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5925" w:leader="none"/>
        </w:tabs>
        <w:spacing w:lineRule="auto" w:line="276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bookmarkStart w:id="0" w:name="OLE_LINK4"/>
      <w:bookmarkStart w:id="1" w:name="OLE_LINK3"/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حصاء الفلسطي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en-US"/>
        </w:rPr>
        <w:t>إ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نخفاض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رقم القياسي لكميات الإنتاج الصناعي في فلسطين </w:t>
      </w:r>
    </w:p>
    <w:p>
      <w:pPr>
        <w:pStyle w:val="Header"/>
        <w:tabs>
          <w:tab w:val="clear" w:pos="720"/>
          <w:tab w:val="left" w:pos="5925" w:leader="none"/>
        </w:tabs>
        <w:spacing w:lineRule="auto" w:line="276"/>
        <w:jc w:val="center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خلال شهر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يار،</w:t>
      </w:r>
      <w:r>
        <w:rPr>
          <w:rFonts w:cs="Simplified Arabic" w:ascii="Simplified Arabic" w:hAnsi="Simplified Arabic"/>
          <w:b/>
          <w:bCs/>
          <w:sz w:val="32"/>
          <w:szCs w:val="32"/>
        </w:rPr>
        <w:t>05/2021</w:t>
      </w:r>
    </w:p>
    <w:p>
      <w:pPr>
        <w:pStyle w:val="Header"/>
        <w:tabs>
          <w:tab w:val="clear" w:pos="720"/>
          <w:tab w:val="left" w:pos="5925" w:leader="none"/>
        </w:tabs>
        <w:spacing w:lineRule="auto" w:line="276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val="en-US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سجل الرقم القياسي لكميات الإنتاج الصناعي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نخفاضاً مقدار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4.94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خلال 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يار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مقارن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ب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نيسان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،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إذ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نخفض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الرقم القياسي لكميات الإنتاج الصناعي إلى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97.34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خلال 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يار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قارن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ب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ـ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02.40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خلال 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نيسان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(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سنة الأساس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19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=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00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)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jc w:val="left"/>
        <w:rPr>
          <w:rFonts w:ascii="Simplified Arabic" w:hAnsi="Simplified Arabic" w:cs="Simplified Arabic"/>
          <w:sz w:val="26"/>
          <w:szCs w:val="26"/>
          <w:u w:val="none"/>
        </w:rPr>
      </w:pP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حركة كميات الإنتاج الصناعي على مستوى الأنشطة الاقتصادية الرئيسية</w:t>
      </w:r>
    </w:p>
    <w:p>
      <w:pPr>
        <w:pStyle w:val="Heading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سج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نشط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 xml:space="preserve">إمدادات المياه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و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الصرف الصحي وإدارة النفايات ومعالجتها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نخفاضاً مقدار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2.20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ي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تشكل أهميت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النسبية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1.84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 إجمالي أنشطة الصناعة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كما سجلت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أنشطة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الصناعات التحويلي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نخفاضاً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قدار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4.97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خلال 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يار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مقارنة بالشهر السابق والتي تشكل أهميتها النسبية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87.89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 إجمالي أنشطة الصناعة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أما على صعيد الأنشطة الفرعية والتي لها تأثير نسبي كبير على مجمل الرقم القياسي، فقد سجلت بعض أنشطة الصناعات التحويلية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نخفاضاً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خلال 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يار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مقارنة بشهر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نيسان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021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أهمها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صناعة منتجات المعادن اللافلزية الأخرى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باطون، الحجر والرخام، والإسفلت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صناعة منتجات المعادن المشكلة عدا الماكنات والمعدات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ألمنيوم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،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نشاط الطباعة واستنساخ وسائط الأعلام المسجل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، و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صناعة المنتجات الصيدلانية الأساسية ومستحضراتها،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وصناعة الجلد والمنتجات ذات الصلة، وصناعة الورق ومنتجات الورق، وصناعة الأثاث، وصناعة الخشب ومنتجات الخشب، و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صناعة الكيماويات والمنتجات الكيميائي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، و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صناعة المنتجات الغذائية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. </w:t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من ناحية أخرى سجل الرقم القياسي لكميات الإنتاج الصناعي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رتفاعاً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في بعض أنشطة الصناعات التحويلي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منها صناعة منتجات التبغ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سج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نشط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إمدادات الكهرباء والغاز والبخار وتكييف الهواء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نخفاضاً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قدار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4.50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ي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تشكل أهميت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النسبية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7.38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 إجمالي أنشطة الصناعة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بينما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سج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أنشطة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التعدين واستغلال المحاجر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ارتفاعاً نسبته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3.02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وال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تي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تشكل أهميته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النسبية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</w:rPr>
        <w:t>2.89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من إجمالي أنشطة الصناعة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  <w:t xml:space="preserve"> </w:t>
      </w:r>
      <w:bookmarkEnd w:id="0"/>
      <w:bookmarkEnd w:id="1"/>
    </w:p>
    <w:p>
      <w:pPr>
        <w:pStyle w:val="Heading"/>
        <w:spacing w:lineRule="auto" w:line="276"/>
        <w:jc w:val="left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26"/>
          <w:szCs w:val="26"/>
          <w:u w:val="none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plified Arabic" w:hAnsi="Simplified Arabic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cs="Simplified Arabic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04:00Z</dcterms:created>
  <dc:creator>kakhalid</dc:creator>
  <dc:description/>
  <cp:keywords/>
  <dc:language>en-US</dc:language>
  <cp:lastModifiedBy>Hadeel Badran</cp:lastModifiedBy>
  <cp:lastPrinted>2021-07-04T10:29:00Z</cp:lastPrinted>
  <dcterms:modified xsi:type="dcterms:W3CDTF">2021-07-04T07:30:00Z</dcterms:modified>
  <cp:revision>75</cp:revision>
  <dc:subject/>
  <dc:title>السكان الفلسطينيين في العالم نهاية عام 2010</dc:title>
</cp:coreProperties>
</file>