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آذار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3/2021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3.9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ذ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باط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ع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2.9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ذ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بـ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99.0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باط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4.9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8.1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4.0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ذ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ذ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باط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لابس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منسوجات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مشروبات، وصناعة الخشب ومنتجات الخشب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في بعض أنشطة 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من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صناعة الأثاث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صيدلانية الأساسية ومستحضراتها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كيماويات والمنتجات الكيمي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شاط الطباعة واستنساخ وسائط الأعلام المسجل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في حين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6.7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م تحديث سنة الأساس للرقم القياسي لكميات الإنتاج الصناعي لتصبح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03-31T10:21:00Z</cp:lastPrinted>
  <dcterms:modified xsi:type="dcterms:W3CDTF">2021-05-03T10:31:00Z</dcterms:modified>
  <cp:revision>51</cp:revision>
  <dc:subject/>
  <dc:title>السكان الفلسطينيين في العالم نهاية عام 2010</dc:title>
</cp:coreProperties>
</file>