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ف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</w:rPr>
        <w:t>11/2019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9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8.7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 </w:t>
      </w:r>
      <w:r>
        <w:rPr>
          <w:rFonts w:cs="Simplified Arabic" w:ascii="Simplified Arabic" w:hAnsi="Simplified Arabic"/>
        </w:rPr>
        <w:t>110.8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5.1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7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8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3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لافلزية الأخرى، صناعة الملابس، صناعة منتجات التبغ، صناعة الكيماويات والمنتجات الكيميائية، صناعة الخشب ومنتجات الخشب، وصناعة الورق ومنتجات الور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rtl w:val="true"/>
        </w:rPr>
        <w:t xml:space="preserve">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منتجات الصيدلانية الأساسية ومستحضراتها، نشاط الطباعة واستنساخ وسائط الأعلام المسجلة، صناعة المنتجات الغذائية، وصناعة الأثاث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يوضح نسب التغير الشهرية في الرقم القياسي لكميات الإنتاج الصناعي 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انون ثان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92"/>
      </w:tblGrid>
      <w:tr>
        <w:trPr>
          <w:tblHeader w:val="true"/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(%)</w:t>
            </w:r>
          </w:p>
        </w:tc>
      </w:tr>
      <w:tr>
        <w:trPr>
          <w:trHeight w:val="2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36</w:t>
            </w:r>
          </w:p>
        </w:tc>
      </w:tr>
      <w:tr>
        <w:trPr>
          <w:trHeight w:val="2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</w:tr>
      <w:tr>
        <w:trPr>
          <w:trHeight w:val="1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09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83</w:t>
            </w:r>
          </w:p>
        </w:tc>
      </w:tr>
      <w:tr>
        <w:trPr>
          <w:trHeight w:val="2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1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86</w:t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0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شرين ثان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/>
      </w:pPr>
      <w:bookmarkStart w:id="4" w:name="_1638683717"/>
      <w:bookmarkStart w:id="5" w:name="_1638681404"/>
      <w:bookmarkStart w:id="6" w:name="_1636790260"/>
      <w:bookmarkStart w:id="7" w:name="_1634276333"/>
      <w:bookmarkStart w:id="8" w:name="_1631353141"/>
      <w:bookmarkStart w:id="9" w:name="_1631353113"/>
      <w:bookmarkStart w:id="10" w:name="_1631353092"/>
      <w:bookmarkStart w:id="11" w:name="_1628920847"/>
      <w:bookmarkStart w:id="12" w:name="_1628920828"/>
      <w:bookmarkStart w:id="13" w:name="_1628920789"/>
      <w:bookmarkStart w:id="14" w:name="_1628920734"/>
      <w:bookmarkStart w:id="15" w:name="_1628920710"/>
      <w:bookmarkStart w:id="16" w:name="_1626069644"/>
      <w:bookmarkStart w:id="17" w:name="_1625987495"/>
      <w:bookmarkStart w:id="18" w:name="_1625987456"/>
      <w:bookmarkStart w:id="19" w:name="_1623482069"/>
      <w:bookmarkStart w:id="20" w:name="_1623482057"/>
      <w:bookmarkStart w:id="21" w:name="_1623482027"/>
      <w:bookmarkStart w:id="22" w:name="_1623481971"/>
      <w:bookmarkStart w:id="23" w:name="_1623481292"/>
      <w:bookmarkStart w:id="24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pt;height:180.8pt" filled="f" o:ole="">
            <v:imagedata r:id="rId3" o:title=""/>
          </v:shape>
          <o:OLEObject Type="Embed" ProgID="Excel.Sheet.12" ShapeID="ole_rId2" DrawAspect="Content" ObjectID="_898114162" r:id="rId2"/>
        </w:objec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</w:p>
    <w:p>
      <w:pPr>
        <w:pStyle w:val="BodyText2"/>
        <w:spacing w:lineRule="auto" w:line="360" w:before="0" w:after="0"/>
        <w:ind w:left="72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BodyText2"/>
        <w:spacing w:lineRule="auto" w:line="360" w:before="0" w:after="0"/>
        <w:ind w:left="72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;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6:00Z</dcterms:created>
  <dc:creator>kakhalid</dc:creator>
  <dc:description/>
  <dc:language>en-US</dc:language>
  <cp:lastModifiedBy>hbadran</cp:lastModifiedBy>
  <cp:lastPrinted>2019-12-31T09:51:00Z</cp:lastPrinted>
  <dcterms:modified xsi:type="dcterms:W3CDTF">2019-12-31T07:56:00Z</dcterms:modified>
  <cp:revision>2</cp:revision>
  <dc:subject/>
  <dc:title>السكان الفلسطينيين في العالم نهاية عام 2010</dc:title>
</cp:coreProperties>
</file>