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خلال شهر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ون ثاني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1/201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2.9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6.5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>سنة ال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9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.9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2.7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1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كانو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لافلزية الأخرى، صناعة المنتجات الصيدلانية الأساسية ومستحضراتها،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لابس، صناعة المشروبات، صناعة الأثاث، صناعة الكيماويات والمنتجات الكيميائية، وصناعات تحويلية أخر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ورق ومنتجات الورق، وصناعة المنتجات الغذائ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و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/2018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غرا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قار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هرية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w:drawing>
          <wp:inline distT="0" distB="0" distL="0" distR="0">
            <wp:extent cx="933450" cy="1076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s/url?sa=i&amp;rct=j&amp;q=&amp;esrc=s&amp;source=images&amp;cd=&amp;ved=2ahUKEwjCjcTxmsLgAhWhNOwKHU7cA0AQjRx6BAgBEAU&amp;url=http://samanews.ps/ar/post/347941/&#1575;&#1604;&#1602;&#1583;&#1587;-&#1593;&#1575;&#1589;&#1605;&#1577;-&#1575;&#1604;&#1579;&#1602;&#1575;&#1601;&#1577;-&#1575;&#1604;&#1573;&#1587;&#1604;&#1575;&#1605;&#1610;&#1577;-&#1604;&#1604;&#1593;&#1575;&#1605;-2019&amp;psig=AOvVaw3Ypyc9SMLteDL1ornSjR4J&amp;ust=1550473725510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kakhalid</dc:creator>
  <dc:description/>
  <dc:language>en-US</dc:language>
  <cp:lastModifiedBy>hbadran</cp:lastModifiedBy>
  <cp:lastPrinted>2019-03-04T09:32:00Z</cp:lastPrinted>
  <dcterms:modified xsi:type="dcterms:W3CDTF">2019-03-04T07:33:00Z</dcterms:modified>
  <cp:revision>2</cp:revision>
  <dc:subject/>
  <dc:title>السكان الفلسطينيين في العالم نهاية عام 2010</dc:title>
</cp:coreProperties>
</file>