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حصاء الفلسطي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إرتفاع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رقم القياسي لكميات الإنتاج الصناعي في فلسط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للعام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خلال شه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انون أول،</w:t>
      </w:r>
      <w:r>
        <w:rPr>
          <w:rFonts w:cs="Simplified Arabic" w:ascii="Simplified Arabic" w:hAnsi="Simplified Arabic"/>
          <w:b/>
          <w:bCs/>
          <w:sz w:val="28"/>
          <w:szCs w:val="28"/>
        </w:rPr>
        <w:t>12/2016</w:t>
      </w:r>
    </w:p>
    <w:p>
      <w:pPr>
        <w:pStyle w:val="Header"/>
        <w:tabs>
          <w:tab w:val="clear" w:pos="720"/>
          <w:tab w:val="left" w:pos="5925" w:leader="none"/>
        </w:tabs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</w:p>
    <w:p>
      <w:pPr>
        <w:pStyle w:val="Header"/>
        <w:tabs>
          <w:tab w:val="clear" w:pos="720"/>
          <w:tab w:val="left" w:pos="5925" w:leader="none"/>
        </w:tabs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رتفا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ؤش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رق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ياس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كمي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إنتاج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صناع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لسط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خلا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6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8"/>
          <w:szCs w:val="8"/>
          <w:u w:val="none"/>
        </w:rPr>
      </w:pPr>
      <w:r>
        <w:rPr>
          <w:rFonts w:cs="Simplified Arabic"/>
          <w:b w:val="false"/>
          <w:bCs w:val="false"/>
          <w:sz w:val="8"/>
          <w:szCs w:val="8"/>
          <w:u w:val="none"/>
          <w:rtl w:val="true"/>
        </w:rPr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سجل الرقم القياسي لكميات الإنتاج الصناعي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ارتفاعاً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نسبته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u w:val="none"/>
        </w:rPr>
        <w:t>0.96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خلال العام </w:t>
      </w:r>
      <w:r>
        <w:rPr>
          <w:rFonts w:cs="Simplified Arabic" w:ascii="Simplified Arabic" w:hAnsi="Simplified Arabic"/>
          <w:b w:val="false"/>
          <w:bCs w:val="false"/>
          <w:u w:val="none"/>
        </w:rPr>
        <w:t>2016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مقارنة مع العام السابق، حيث بلغ متوسط الرقم القياسي </w:t>
      </w:r>
      <w:r>
        <w:rPr>
          <w:rFonts w:cs="Simplified Arabic" w:ascii="Simplified Arabic" w:hAnsi="Simplified Arabic"/>
          <w:b w:val="false"/>
          <w:bCs w:val="false"/>
          <w:u w:val="none"/>
        </w:rPr>
        <w:t>103.58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مقارنة بـ </w:t>
      </w:r>
      <w:r>
        <w:rPr>
          <w:rFonts w:cs="Simplified Arabic" w:ascii="Simplified Arabic" w:hAnsi="Simplified Arabic"/>
          <w:b w:val="false"/>
          <w:bCs w:val="false"/>
          <w:u w:val="none"/>
        </w:rPr>
        <w:t>102.60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خلال العام السابق </w:t>
      </w:r>
      <w:r>
        <w:rPr>
          <w:rFonts w:cs="Simplified Arabic"/>
          <w:b w:val="false"/>
          <w:bCs w:val="false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شهر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ساس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كانون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ل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</w:rPr>
        <w:t>2015</w:t>
      </w:r>
      <w:r>
        <w:rPr>
          <w:rFonts w:cs="Simplified Arabic"/>
          <w:b w:val="false"/>
          <w:bCs w:val="false"/>
          <w:u w:val="none"/>
          <w:rtl w:val="true"/>
        </w:rPr>
        <w:t xml:space="preserve"> = </w:t>
      </w:r>
      <w:r>
        <w:rPr>
          <w:rFonts w:cs="Simplified Arabic"/>
          <w:b w:val="false"/>
          <w:bCs w:val="false"/>
          <w:u w:val="none"/>
        </w:rPr>
        <w:t>100</w:t>
      </w:r>
      <w:r>
        <w:rPr>
          <w:rFonts w:cs="Simplified Arabic"/>
          <w:b w:val="false"/>
          <w:bCs w:val="false"/>
          <w:u w:val="none"/>
          <w:rtl w:val="true"/>
        </w:rPr>
        <w:t>)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على مستوى الأنشطة الصناعية الرئيسية سجل نشاط </w:t>
      </w:r>
      <w:r>
        <w:rPr>
          <w:rFonts w:cs="Simplified Arabic"/>
          <w:u w:val="none"/>
          <w:rtl w:val="true"/>
        </w:rPr>
        <w:t>إمدادات</w:t>
      </w:r>
      <w:r>
        <w:rPr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ياه</w:t>
      </w:r>
      <w:r>
        <w:rPr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أنشطة</w:t>
      </w:r>
      <w:r>
        <w:rPr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صرف</w:t>
      </w:r>
      <w:r>
        <w:rPr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صحي</w:t>
      </w:r>
      <w:r>
        <w:rPr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إدارة</w:t>
      </w:r>
      <w:r>
        <w:rPr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نفايات</w:t>
      </w:r>
      <w:r>
        <w:rPr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معالجتها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ارتفاعاً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بنسبة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u w:val="none"/>
        </w:rPr>
        <w:t>15.78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>%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، ونشاط </w:t>
      </w:r>
      <w:r>
        <w:rPr>
          <w:rFonts w:cs="Simplified Arabic"/>
          <w:u w:val="none"/>
          <w:rtl w:val="true"/>
        </w:rPr>
        <w:t>التعدين</w:t>
      </w:r>
      <w:r>
        <w:rPr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ستغلال</w:t>
      </w:r>
      <w:r>
        <w:rPr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حاجر</w:t>
      </w:r>
      <w:r>
        <w:rPr>
          <w:rFonts w:ascii="Simplified Arabic" w:hAnsi="Simplified Arabic" w:cs="Simplified Arabic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بنسبة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u w:val="none"/>
        </w:rPr>
        <w:t>13.08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>%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كما سجل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نشاط </w:t>
      </w:r>
      <w:r>
        <w:rPr>
          <w:rFonts w:cs="Simplified Arabic"/>
          <w:u w:val="none"/>
          <w:rtl w:val="true"/>
        </w:rPr>
        <w:t>الصناعات</w:t>
      </w:r>
      <w:r>
        <w:rPr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حويلية</w:t>
      </w:r>
      <w:r>
        <w:rPr>
          <w:rFonts w:ascii="Simplified Arabic" w:hAnsi="Simplified Arabic" w:cs="Simplified Arabic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ارتفاعاً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بنسبة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u w:val="none"/>
        </w:rPr>
        <w:t>3.82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>%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، في حين سجل نشاط </w:t>
      </w:r>
      <w:r>
        <w:rPr>
          <w:rFonts w:cs="Simplified Arabic"/>
          <w:u w:val="none"/>
          <w:rtl w:val="true"/>
        </w:rPr>
        <w:t>إمدادات</w:t>
      </w:r>
      <w:r>
        <w:rPr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كهرباء</w:t>
      </w:r>
      <w:r>
        <w:rPr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غاز</w:t>
      </w:r>
      <w:r>
        <w:rPr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بخار</w:t>
      </w:r>
      <w:r>
        <w:rPr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تكييف</w:t>
      </w:r>
      <w:r>
        <w:rPr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هواء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 انخفاضاً مقداره </w:t>
      </w:r>
      <w:r>
        <w:rPr>
          <w:rFonts w:cs="Simplified Arabic" w:ascii="Simplified Arabic" w:hAnsi="Simplified Arabic"/>
          <w:b w:val="false"/>
          <w:bCs w:val="false"/>
          <w:u w:val="none"/>
        </w:rPr>
        <w:t>26.26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>%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خلال العام </w:t>
      </w:r>
      <w:r>
        <w:rPr>
          <w:rFonts w:cs="Simplified Arabic" w:ascii="Simplified Arabic" w:hAnsi="Simplified Arabic"/>
          <w:b w:val="false"/>
          <w:bCs w:val="false"/>
          <w:u w:val="none"/>
        </w:rPr>
        <w:t>2016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مقارنة بالعام </w:t>
      </w:r>
      <w:r>
        <w:rPr>
          <w:rFonts w:cs="Simplified Arabic" w:ascii="Simplified Arabic" w:hAnsi="Simplified Arabic"/>
          <w:b w:val="false"/>
          <w:bCs w:val="false"/>
          <w:u w:val="none"/>
        </w:rPr>
        <w:t>2015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>.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16"/>
          <w:szCs w:val="16"/>
          <w:u w:val="none"/>
        </w:rPr>
      </w:pPr>
      <w:r>
        <w:rPr>
          <w:rFonts w:cs="Simplified Arabic" w:ascii="Simplified Arabic" w:hAnsi="Simplified Arabic"/>
          <w:b/>
          <w:bCs/>
          <w:sz w:val="16"/>
          <w:szCs w:val="16"/>
          <w:u w:val="none"/>
          <w:rtl w:val="true"/>
        </w:rPr>
      </w:r>
    </w:p>
    <w:p>
      <w:pPr>
        <w:pStyle w:val="Header"/>
        <w:tabs>
          <w:tab w:val="clear" w:pos="720"/>
          <w:tab w:val="center" w:pos="4677" w:leader="none"/>
        </w:tabs>
        <w:ind w:left="-1" w:right="0" w:hanging="0"/>
        <w:jc w:val="center"/>
        <w:rPr>
          <w:rFonts w:cs="Simplified Arabic"/>
          <w:b/>
          <w:b/>
          <w:bCs/>
          <w:sz w:val="25"/>
          <w:szCs w:val="25"/>
          <w:lang w:val="en-US" w:eastAsia="ar-SA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جدول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تالي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يوضح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نسب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تضخم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سنوية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رقم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قياسي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لكميات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إنتاج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صناعي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فلسطين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للسنوات</w:t>
      </w:r>
      <w:r>
        <w:rPr>
          <w:rFonts w:cs="Simplified Arabic"/>
          <w:b/>
          <w:bCs/>
          <w:sz w:val="25"/>
          <w:szCs w:val="25"/>
          <w:rtl w:val="true"/>
          <w:lang w:val="en-US" w:eastAsia="ar-SA"/>
        </w:rPr>
        <w:t xml:space="preserve">:  </w:t>
      </w:r>
      <w:r>
        <w:rPr>
          <w:rFonts w:cs="Simplified Arabic"/>
          <w:b/>
          <w:bCs/>
          <w:sz w:val="25"/>
          <w:szCs w:val="25"/>
          <w:lang w:val="en-US" w:eastAsia="ar-SA"/>
        </w:rPr>
        <w:t>2012</w:t>
      </w:r>
      <w:r>
        <w:rPr>
          <w:rFonts w:cs="Simplified Arabic"/>
          <w:b/>
          <w:bCs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val="en-US" w:eastAsia="ar-SA"/>
        </w:rPr>
        <w:t>–</w:t>
      </w:r>
      <w:r>
        <w:rPr>
          <w:rFonts w:cs="Simplified Arabic"/>
          <w:b/>
          <w:bCs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sz w:val="25"/>
          <w:szCs w:val="25"/>
          <w:lang w:val="en-US" w:eastAsia="ar-SA"/>
        </w:rPr>
        <w:t>2016</w:t>
      </w:r>
    </w:p>
    <w:p>
      <w:pPr>
        <w:pStyle w:val="Header"/>
        <w:tabs>
          <w:tab w:val="clear" w:pos="720"/>
          <w:tab w:val="center" w:pos="4677" w:leader="none"/>
        </w:tabs>
        <w:ind w:left="-1" w:right="0" w:hanging="0"/>
        <w:jc w:val="center"/>
        <w:rPr>
          <w:rFonts w:cs="Simplified Arabic"/>
          <w:b/>
          <w:b/>
          <w:bCs/>
          <w:sz w:val="8"/>
          <w:szCs w:val="8"/>
          <w:lang w:val="en-US" w:eastAsia="ar-SA"/>
        </w:rPr>
      </w:pPr>
      <w:r>
        <w:rPr>
          <w:rFonts w:cs="Simplified Arabic"/>
          <w:b/>
          <w:bCs/>
          <w:sz w:val="8"/>
          <w:szCs w:val="8"/>
          <w:rtl w:val="true"/>
          <w:lang w:val="en-US" w:eastAsia="ar-SA"/>
        </w:rPr>
      </w:r>
    </w:p>
    <w:tbl>
      <w:tblPr>
        <w:bidiVisual w:val="true"/>
        <w:tblW w:w="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552"/>
      </w:tblGrid>
      <w:tr>
        <w:trPr>
          <w:tblHeader w:val="true"/>
          <w:trHeight w:val="397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السنة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نسب التضخم السنوية</w:t>
            </w:r>
          </w:p>
        </w:tc>
      </w:tr>
      <w:tr>
        <w:trPr>
          <w:trHeight w:val="397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201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6.39</w:t>
            </w:r>
          </w:p>
        </w:tc>
      </w:tr>
      <w:tr>
        <w:trPr>
          <w:trHeight w:val="397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201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7.82</w:t>
            </w:r>
          </w:p>
        </w:tc>
      </w:tr>
      <w:tr>
        <w:trPr>
          <w:trHeight w:val="397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201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3.92</w:t>
            </w:r>
          </w:p>
        </w:tc>
      </w:tr>
      <w:tr>
        <w:trPr>
          <w:trHeight w:val="397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201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3.80</w:t>
            </w:r>
          </w:p>
        </w:tc>
      </w:tr>
      <w:tr>
        <w:trPr>
          <w:trHeight w:val="397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201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0.96</w:t>
            </w:r>
          </w:p>
        </w:tc>
      </w:tr>
      <w:tr>
        <w:trPr>
          <w:trHeight w:val="397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التراكمي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b/>
                <w:bCs/>
                <w:color w:val="000000"/>
                <w:sz w:val="22"/>
                <w:szCs w:val="22"/>
                <w:lang w:val="en-US" w:eastAsia="ar-SA"/>
              </w:rPr>
              <w:t>7.04</w:t>
            </w:r>
          </w:p>
        </w:tc>
      </w:tr>
    </w:tbl>
    <w:p>
      <w:pPr>
        <w:pStyle w:val="Header"/>
        <w:tabs>
          <w:tab w:val="clear" w:pos="720"/>
          <w:tab w:val="left" w:pos="5925" w:leader="none"/>
        </w:tabs>
        <w:jc w:val="left"/>
        <w:rPr>
          <w:rFonts w:cs="Simplified Arabic"/>
          <w:b/>
          <w:b/>
          <w:bCs/>
          <w:sz w:val="16"/>
          <w:szCs w:val="16"/>
          <w:lang w:eastAsia="ar-SA"/>
        </w:rPr>
      </w:pPr>
      <w:r>
        <w:rPr>
          <w:rFonts w:cs="Simplified Arabic"/>
          <w:b/>
          <w:bCs/>
          <w:sz w:val="16"/>
          <w:szCs w:val="16"/>
          <w:rtl w:val="true"/>
          <w:lang w:eastAsia="ar-SA"/>
        </w:rPr>
      </w:r>
    </w:p>
    <w:p>
      <w:pPr>
        <w:pStyle w:val="Header"/>
        <w:tabs>
          <w:tab w:val="clear" w:pos="720"/>
          <w:tab w:val="left" w:pos="5925" w:leader="none"/>
        </w:tabs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رتفا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رق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ياس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كمي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إنتاج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صناع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لسط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خلا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شه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ان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و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6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0.6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04.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</w:rPr>
        <w:t>104.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=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ing9"/>
        <w:ind w:left="-1" w:right="0" w:hanging="0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ح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كم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إنتا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صنا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ستو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أنش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اقتصا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رئيسية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د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غ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خ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ي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13.6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11.9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و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1.4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83.1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غ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30.2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4.0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د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الج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19.7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0.7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غ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ك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تج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ب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نس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ل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ب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ا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ا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فل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Header"/>
        <w:ind w:left="-1" w:right="-180" w:hanging="0"/>
        <w:jc w:val="left"/>
        <w:rPr/>
      </w:pP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الجدول أدناه يوضح نسب التغير الشهرية في الرقم القياسي لكميات الإنتاج الصناعي خلال الفترة من كانون ثاني – كانون أول</w:t>
      </w:r>
      <w:r>
        <w:rPr>
          <w:rFonts w:cs="Simplified Arabic"/>
          <w:rtl w:val="true"/>
        </w:rPr>
        <w:t xml:space="preserve"> </w:t>
      </w:r>
      <w:r>
        <w:rPr/>
        <w:t>2016</w:t>
      </w:r>
      <w:r>
        <w:rPr>
          <w:rtl w:val="true"/>
        </w:rPr>
        <w:t>:</w:t>
      </w:r>
    </w:p>
    <w:tbl>
      <w:tblPr>
        <w:bidiVisual w:val="true"/>
        <w:tblW w:w="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27"/>
      </w:tblGrid>
      <w:tr>
        <w:trPr>
          <w:tblHeader w:val="true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الشهر   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نسبة التغير </w:t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كانون ثاني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3.19</w:t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شباط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/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6.60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ذار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30</w:t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يسان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2</w:t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ار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6.09</w:t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حزيران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4.74</w:t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موز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4.18</w:t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ب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4.01</w:t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لول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8.24</w:t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شرين أول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.34</w:t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شرين ثاني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13</w:t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كانون أول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60</w:t>
            </w:r>
          </w:p>
        </w:tc>
      </w:tr>
    </w:tbl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تجا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حرك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رق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ياس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كمي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إنتاج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صناع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لسط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لأشهر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ان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و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5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–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ان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و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6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شه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سا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ان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و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5</w:t>
      </w:r>
      <w:r>
        <w:rPr>
          <w:rFonts w:cs="Simplified Arabic"/>
          <w:b/>
          <w:bCs/>
          <w:sz w:val="25"/>
          <w:szCs w:val="25"/>
          <w:rtl w:val="true"/>
        </w:rPr>
        <w:t xml:space="preserve"> = </w:t>
      </w:r>
      <w:r>
        <w:rPr>
          <w:rFonts w:cs="Simplified Arabic"/>
          <w:b/>
          <w:bCs/>
          <w:sz w:val="25"/>
          <w:szCs w:val="25"/>
        </w:rPr>
        <w:t>100</w:t>
      </w:r>
      <w:r>
        <w:rPr>
          <w:rFonts w:cs="Simplified Arabic"/>
          <w:b/>
          <w:bCs/>
          <w:sz w:val="25"/>
          <w:szCs w:val="25"/>
          <w:rtl w:val="true"/>
        </w:rPr>
        <w:t xml:space="preserve"> )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  <w:rtl w:val="true"/>
        </w:rPr>
        <w:t xml:space="preserve">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bookmarkStart w:id="4" w:name="_1547289647"/>
      <w:bookmarkStart w:id="5" w:name="_1547276938"/>
      <w:bookmarkStart w:id="6" w:name="_1547274203"/>
      <w:bookmarkStart w:id="7" w:name="_1544938810"/>
      <w:bookmarkStart w:id="8" w:name="_1544938776"/>
      <w:bookmarkStart w:id="9" w:name="_1544856280"/>
      <w:bookmarkStart w:id="10" w:name="_1541839499"/>
      <w:bookmarkStart w:id="11" w:name="_1541839424"/>
      <w:bookmarkStart w:id="12" w:name="_1539418074"/>
      <w:bookmarkStart w:id="13" w:name="_1536646862"/>
      <w:bookmarkStart w:id="14" w:name="_1536646800"/>
      <w:bookmarkStart w:id="15" w:name="_1534055923"/>
      <w:bookmarkStart w:id="16" w:name="_1534055912"/>
      <w:bookmarkStart w:id="17" w:name="_1534055853"/>
      <w:bookmarkStart w:id="18" w:name="_1531203679"/>
      <w:bookmarkStart w:id="19" w:name="_1528625074"/>
      <w:bookmarkStart w:id="20" w:name="_1528528957"/>
      <w:bookmarkStart w:id="21" w:name="_1528528910"/>
      <w:bookmarkStart w:id="22" w:name="_1526029128"/>
      <w:bookmarkStart w:id="23" w:name="_1526026251"/>
      <w:bookmarkStart w:id="24" w:name="_1523692621"/>
      <w:bookmarkStart w:id="25" w:name="_1520924357"/>
      <w:bookmarkStart w:id="26" w:name="_1515824784"/>
      <w:bookmarkStart w:id="27" w:name="_1515824772"/>
      <w:bookmarkStart w:id="28" w:name="_1515823518"/>
      <w:bookmarkStart w:id="29" w:name="_1515822451"/>
      <w:bookmarkStart w:id="30" w:name="_1512814354"/>
      <w:bookmarkStart w:id="31" w:name="_1512802992"/>
      <w:bookmarkStart w:id="32" w:name="_1510553305"/>
      <w:bookmarkStart w:id="33" w:name="_1510553285"/>
      <w:bookmarkStart w:id="34" w:name="_1510033314"/>
      <w:bookmarkStart w:id="35" w:name="_1510033264"/>
      <w:bookmarkStart w:id="36" w:name="_1507965182"/>
      <w:bookmarkStart w:id="37" w:name="_1507961920"/>
      <w:bookmarkStart w:id="38" w:name="_1507543774"/>
      <w:bookmarkStart w:id="39" w:name="_1507543718"/>
      <w:bookmarkStart w:id="40" w:name="_1505112143"/>
      <w:bookmarkStart w:id="41" w:name="_1505112021"/>
      <w:bookmarkStart w:id="42" w:name="_1502435937"/>
      <w:bookmarkStart w:id="43" w:name="_1502087700"/>
      <w:bookmarkStart w:id="44" w:name="_1502087654"/>
      <w:bookmarkStart w:id="45" w:name="_1499763085"/>
      <w:bookmarkStart w:id="46" w:name="_1499763016"/>
      <w:bookmarkStart w:id="47" w:name="_1497165246"/>
      <w:bookmarkStart w:id="48" w:name="_1497165151"/>
      <w:bookmarkStart w:id="49" w:name="_1494573993"/>
      <w:bookmarkStart w:id="50" w:name="_1494573961"/>
      <w:bookmarkStart w:id="51" w:name="_1494311468"/>
      <w:bookmarkStart w:id="52" w:name="_1494235928"/>
      <w:bookmarkStart w:id="53" w:name="_1494235790"/>
      <w:bookmarkStart w:id="54" w:name="_1491721603"/>
      <w:bookmarkStart w:id="55" w:name="_1491721545"/>
      <w:bookmarkStart w:id="56" w:name="_1489215496"/>
      <w:bookmarkStart w:id="57" w:name="_1489209220"/>
      <w:bookmarkStart w:id="58" w:name="_1486794611"/>
      <w:bookmarkStart w:id="59" w:name="_1486794525"/>
      <w:bookmarkStart w:id="60" w:name="_146856601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object w:dxaOrig="384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3pt;height:188pt" filled="f" o:ole="">
            <v:imagedata r:id="rId3" o:title=""/>
          </v:shape>
          <o:OLEObject Type="Embed" ProgID="Excel.Sheet.12" ShapeID="ole_rId2" DrawAspect="Content" ObjectID="_1232192329" r:id="rId2"/>
        </w:object>
      </w:r>
    </w:p>
    <w:p>
      <w:pPr>
        <w:pStyle w:val="Header"/>
        <w:tabs>
          <w:tab w:val="clear" w:pos="720"/>
          <w:tab w:val="left" w:pos="5925" w:leader="none"/>
        </w:tabs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color w:val="000000"/>
          <w:rtl w:val="true"/>
        </w:rPr>
        <w:t>تنويه</w:t>
      </w:r>
      <w:r>
        <w:rPr>
          <w:rFonts w:cs="Simplified Arabic"/>
          <w:b/>
          <w:bCs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/>
      </w:pPr>
      <w:r>
        <w:rPr>
          <w:rFonts w:cs="Simplified Arabic"/>
          <w:sz w:val="20"/>
          <w:sz w:val="20"/>
          <w:szCs w:val="20"/>
          <w:rtl w:val="true"/>
        </w:rPr>
        <w:t>الأه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ز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نا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13</w:t>
      </w:r>
      <w:r>
        <w:rPr>
          <w:rFonts w:cs="Simplified Arabic"/>
          <w:sz w:val="20"/>
          <w:szCs w:val="20"/>
          <w:rtl w:val="true"/>
        </w:rPr>
        <w:t xml:space="preserve">. </w:t>
      </w:r>
      <w:bookmarkEnd w:id="2"/>
      <w:bookmarkEnd w:id="3"/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24:00Z</dcterms:created>
  <dc:creator>kakhalid</dc:creator>
  <dc:description/>
  <cp:keywords/>
  <dc:language>en-US</dc:language>
  <cp:lastModifiedBy>hbadran</cp:lastModifiedBy>
  <cp:lastPrinted>2017-02-05T08:07:00Z</cp:lastPrinted>
  <dcterms:modified xsi:type="dcterms:W3CDTF">2017-02-05T06:49:00Z</dcterms:modified>
  <cp:revision>215</cp:revision>
  <dc:subject/>
  <dc:title>السكان الفلسطينيين في العالم نهاية عام 2010</dc:title>
</cp:coreProperties>
</file>