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نخفاض الرقم القياسي لكميات الإنتاج الصناعي في فلسطين خلال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هر تشرين أول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10/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8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شري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أي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إذ </w:t>
      </w:r>
      <w:r>
        <w:rPr>
          <w:rFonts w:ascii="Simplified Arabic" w:hAnsi="Simplified Arabic" w:cs="Simplified Arabic"/>
          <w:rtl w:val="true"/>
        </w:rPr>
        <w:t>انخفض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110.8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شري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111.7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أي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سنة الأساس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7.7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6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8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4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شري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2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6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3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تشري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أي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صناعة المنتجات الصيدلانية الأساسية ومستحضراتها، نشاط الطباعة واستنساخ وسائط الأعلام المسجلة، صناعة الأثاث، صناعة الورق ومنتجات الورق، وصناعة المنسوج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في بعض أنشطة الصناعات التحويلية</w:t>
      </w:r>
      <w:r>
        <w:rPr>
          <w:rFonts w:ascii="Simplified Arabic" w:hAnsi="Simplified Arabic" w:cs="Simplified Arabic"/>
          <w:rtl w:val="true"/>
        </w:rPr>
        <w:t xml:space="preserve"> منها</w:t>
      </w:r>
      <w:r>
        <w:rPr>
          <w:rFonts w:ascii="Simplified Arabic" w:hAnsi="Simplified Arabic" w:cs="Simplified Arabic"/>
          <w:rtl w:val="true"/>
        </w:rPr>
        <w:t xml:space="preserve"> صناعة منتجات المعادن المشكلة عدا الماكنات والمعدا</w:t>
      </w:r>
      <w:r>
        <w:rPr>
          <w:rFonts w:ascii="Simplified Arabic" w:hAnsi="Simplified Arabic" w:cs="Simplified Arabic"/>
          <w:rtl w:val="true"/>
        </w:rPr>
        <w:t>ت، صناعة الملابس، صناعة المنتجات الغذائية، وصناعة منتجات المعادن اللافلزية الأخرى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جدول يوضح نسب التغير الشهرية في الرقم القياسي لكميات الإنتاج الصناعي للأشه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انون ثاني – تشرين أول</w:t>
      </w:r>
      <w:r>
        <w:rPr>
          <w:rtl w:val="true"/>
        </w:rPr>
        <w:t xml:space="preserve"> </w:t>
      </w:r>
      <w:r>
        <w:rPr/>
        <w:t>2019</w:t>
      </w:r>
      <w:r>
        <w:rPr>
          <w:rtl w:val="true"/>
        </w:rPr>
        <w:t>:</w:t>
      </w:r>
    </w:p>
    <w:tbl>
      <w:tblPr>
        <w:bidiVisual w:val="true"/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56"/>
      </w:tblGrid>
      <w:tr>
        <w:trPr>
          <w:tblHeader w:val="true"/>
          <w:trHeight w:val="37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ة التغير الشهري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(%)</w:t>
            </w:r>
          </w:p>
        </w:tc>
      </w:tr>
      <w:tr>
        <w:trPr>
          <w:trHeight w:val="32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كانون ثاني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0.36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26" w:leader="none"/>
              </w:tabs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89</w:t>
            </w:r>
          </w:p>
        </w:tc>
      </w:tr>
      <w:tr>
        <w:trPr>
          <w:trHeight w:val="3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11</w:t>
            </w:r>
          </w:p>
        </w:tc>
      </w:tr>
      <w:tr>
        <w:trPr>
          <w:trHeight w:val="3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</w:tr>
      <w:tr>
        <w:trPr>
          <w:trHeight w:val="2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8.09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1</w:t>
            </w:r>
          </w:p>
        </w:tc>
      </w:tr>
      <w:tr>
        <w:trPr>
          <w:trHeight w:val="30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26" w:leader="none"/>
              </w:tabs>
              <w:ind w:left="0" w:right="-180" w:hanging="0"/>
              <w:jc w:val="center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0.83</w:t>
            </w:r>
          </w:p>
        </w:tc>
      </w:tr>
      <w:tr>
        <w:trPr>
          <w:trHeight w:val="2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61</w:t>
            </w:r>
          </w:p>
        </w:tc>
      </w:tr>
      <w:tr>
        <w:trPr>
          <w:trHeight w:val="2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8.86</w:t>
            </w:r>
          </w:p>
        </w:tc>
      </w:tr>
      <w:tr>
        <w:trPr>
          <w:trHeight w:val="28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2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اتجاه العام لحركة الأرقام القياسية لكميات الإنتاج الصناعي في فلسطي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شرين أول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شرين أو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سنة الأساس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jc w:val="center"/>
        <w:rPr>
          <w:rFonts w:ascii="Simplified Arabic" w:hAnsi="Simplified Arabic" w:cs="Simplified Arabic"/>
        </w:rPr>
      </w:pPr>
      <w:bookmarkStart w:id="4" w:name="_1636790260"/>
      <w:bookmarkStart w:id="5" w:name="_1634276333"/>
      <w:bookmarkStart w:id="6" w:name="_1631353141"/>
      <w:bookmarkStart w:id="7" w:name="_1631353113"/>
      <w:bookmarkStart w:id="8" w:name="_1631353092"/>
      <w:bookmarkStart w:id="9" w:name="_1628920847"/>
      <w:bookmarkStart w:id="10" w:name="_1628920828"/>
      <w:bookmarkStart w:id="11" w:name="_1628920789"/>
      <w:bookmarkStart w:id="12" w:name="_1628920734"/>
      <w:bookmarkStart w:id="13" w:name="_1628920710"/>
      <w:bookmarkStart w:id="14" w:name="_1626069644"/>
      <w:bookmarkStart w:id="15" w:name="_1625987495"/>
      <w:bookmarkStart w:id="16" w:name="_1625987456"/>
      <w:bookmarkStart w:id="17" w:name="_1623482069"/>
      <w:bookmarkStart w:id="18" w:name="_1623482057"/>
      <w:bookmarkStart w:id="19" w:name="_1623482027"/>
      <w:bookmarkStart w:id="20" w:name="_1623481971"/>
      <w:bookmarkStart w:id="21" w:name="_1623481292"/>
      <w:bookmarkStart w:id="22" w:name="_162348118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Simplified Arabic"/>
          <w:b/>
          <w:bCs/>
          <w:color w:val="00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192pt" filled="f" o:ole="">
            <v:imagedata r:id="rId3" o:title=""/>
          </v:shape>
          <o:OLEObject Type="Embed" ProgID="Excel.Sheet.12" ShapeID="ole_rId2" DrawAspect="Content" ObjectID="_721375243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كم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نتا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صنا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9:00Z</dcterms:created>
  <dc:creator>kakhalid</dc:creator>
  <dc:description/>
  <dc:language>en-US</dc:language>
  <cp:lastModifiedBy>hbadran</cp:lastModifiedBy>
  <cp:lastPrinted>2019-12-04T08:58:00Z</cp:lastPrinted>
  <dcterms:modified xsi:type="dcterms:W3CDTF">2019-12-04T06:59:00Z</dcterms:modified>
  <cp:revision>2</cp:revision>
  <dc:subject/>
  <dc:title>السكان الفلسطينيين في العالم نهاية عام 2010</dc:title>
</cp:coreProperties>
</file>