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آب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8/2021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4.4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موز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ع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4.9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بـ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.4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موز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5.6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ظم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موز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ناعة الملابس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شاط الطباعة واستنساخ وسائط الأعلام المسجل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أثاث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نسوجات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كيماويات والمنتجات الكيمي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ورق ومنتجات الورق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ف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شاط صناعة منتجات التبغ فقط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.2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0.0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10-03T09:17:00Z</cp:lastPrinted>
  <dcterms:modified xsi:type="dcterms:W3CDTF">2021-10-03T10:20:00Z</dcterms:modified>
  <cp:revision>93</cp:revision>
  <dc:subject/>
  <dc:title>السكان الفلسطينيين في العالم نهاية عام 2010</dc:title>
</cp:coreProperties>
</file>