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تشرين ثاني، </w:t>
      </w:r>
      <w:r>
        <w:rPr>
          <w:rFonts w:cs="Simplified Arabic" w:ascii="Simplified Arabic" w:hAnsi="Simplified Arabic"/>
          <w:b/>
          <w:bCs/>
          <w:sz w:val="32"/>
          <w:szCs w:val="32"/>
          <w:lang w:val="en-US"/>
        </w:rPr>
        <w:t>11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1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ع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8.7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بـ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7.5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ا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26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شري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صناعة المنتجات الصيدلانية الأساسية ومستحضراتها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صناعة المنسوجات، وصناعة الورق ومنتجات الورق، وصناعة الملابس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في بعض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صناعة المشروبات، وصناعة الأثاث، وصناعة الكيماويات والمنتجات الكيميائية، وصناعة الخشب ومنتجات الخشب، وصناعة منتجات التبغ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و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طفيف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0.0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في حين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1.3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53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bookmarkEnd w:id="2"/>
      <w:bookmarkEnd w:id="3"/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11-01T10:59:00Z</cp:lastPrinted>
  <dcterms:modified xsi:type="dcterms:W3CDTF">2022-01-03T11:04:00Z</dcterms:modified>
  <cp:revision>106</cp:revision>
  <dc:subject/>
  <dc:title>السكان الفلسطينيين في العالم نهاية عام 2010</dc:title>
</cp:coreProperties>
</file>