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زيران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6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0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</w:t>
      </w:r>
      <w:r>
        <w:rPr>
          <w:rFonts w:ascii="Simplified Arabic" w:hAnsi="Simplified Arabic" w:cs="Simplified Arabic"/>
          <w:rtl w:val="true"/>
        </w:rPr>
        <w:t>ارتفع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97.0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96.1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سنة الأساس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.5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8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2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2.2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</w:rPr>
        <w:t>0.0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6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</w:t>
      </w:r>
      <w:r>
        <w:rPr>
          <w:rFonts w:ascii="Simplified Arabic" w:hAnsi="Simplified Arabic" w:cs="Simplified Arabic"/>
          <w:rtl w:val="true"/>
        </w:rPr>
        <w:t>ت، صناعة منتجات التبغ، صناعة منتجات المعادن اللافلزية الأخرى، صناعة الورق ومنتجات الورق، صناعة المنتجات الغذائية، وصناعة المشروب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المنتجات الصيدلانية الأساسية ومستحضراتها، صناعة الملابس، نشاط الطباعة واستنساخ وسائط الأعلام المسجلة، صناعة الأثاث، صناعة منتجات المطاط واللدائن، وصناعة الكيماويات والمنتجات الكيميائ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دول يوضح نسب التغير الشهرية في الرقم القياسي لكميات الإنتاج الصناعي 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انون ثاني – حزيران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tbl>
      <w:tblPr>
        <w:bidiVisual w:val="true"/>
        <w:tblW w:w="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70"/>
      </w:tblGrid>
      <w:tr>
        <w:trPr>
          <w:tblHeader w:val="true"/>
          <w:trHeight w:val="4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غي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0.36</w:t>
            </w:r>
          </w:p>
        </w:tc>
      </w:tr>
      <w:tr>
        <w:trPr>
          <w:trHeight w:val="2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2.89</w:t>
            </w:r>
          </w:p>
        </w:tc>
      </w:tr>
      <w:tr>
        <w:trPr>
          <w:trHeight w:val="3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6.11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</w:tr>
      <w:tr>
        <w:trPr>
          <w:trHeight w:val="2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8.09</w:t>
            </w:r>
          </w:p>
        </w:tc>
      </w:tr>
      <w:tr>
        <w:trPr>
          <w:trHeight w:val="2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01</w:t>
            </w:r>
          </w:p>
        </w:tc>
      </w:tr>
    </w:tbl>
    <w:p>
      <w:pPr>
        <w:pStyle w:val="Normal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زيران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نة الأسا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sz w:val="2"/>
          <w:szCs w:val="2"/>
        </w:rPr>
      </w:pPr>
      <w:bookmarkStart w:id="4" w:name="_1626069644"/>
      <w:bookmarkStart w:id="5" w:name="_1625987495"/>
      <w:bookmarkStart w:id="6" w:name="_1625987456"/>
      <w:bookmarkStart w:id="7" w:name="_1623482069"/>
      <w:bookmarkStart w:id="8" w:name="_1623482057"/>
      <w:bookmarkStart w:id="9" w:name="_1623482027"/>
      <w:bookmarkStart w:id="10" w:name="_1623481971"/>
      <w:bookmarkStart w:id="11" w:name="_1623481292"/>
      <w:bookmarkStart w:id="12" w:name="_162348118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Simplified Arabic"/>
          <w:b/>
          <w:bCs/>
          <w:color w:val="00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pt;height:211.95pt" filled="f" o:ole="">
            <v:imagedata r:id="rId3" o:title=""/>
          </v:shape>
          <o:OLEObject Type="Embed" ProgID="Excel.Sheet.12" ShapeID="ole_rId2" DrawAspect="Content" ObjectID="_359130090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.</w:t>
      </w:r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14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4:00Z</dcterms:created>
  <dc:creator>kakhalid</dc:creator>
  <dc:description/>
  <cp:keywords/>
  <dc:language>en-US</dc:language>
  <cp:lastModifiedBy>hbadran</cp:lastModifiedBy>
  <cp:lastPrinted>2019-08-01T13:41:00Z</cp:lastPrinted>
  <dcterms:modified xsi:type="dcterms:W3CDTF">2019-08-01T11:03:00Z</dcterms:modified>
  <cp:revision>3</cp:revision>
  <dc:subject/>
  <dc:title>السكان الفلسطينيين في العالم نهاية عام 2010</dc:title>
</cp:coreProperties>
</file>