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ـرقم القيـاسي لكميـات الإنتـاج الصناعي في فلسطين خلال شهر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03</w:t>
      </w:r>
      <w:r>
        <w:rPr>
          <w:rFonts w:cs="Simplified Arabic" w:ascii="Simplified Arabic" w:hAnsi="Simplified Arabic"/>
          <w:b/>
          <w:bCs/>
          <w:sz w:val="28"/>
          <w:szCs w:val="28"/>
        </w:rPr>
        <w:t>/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8.0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11.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3.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4.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0.5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8.8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9.8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آذ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16"/>
          <w:szCs w:val="16"/>
          <w:lang w:val="en-US" w:eastAsia="ar-SA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ar-SA"/>
        </w:rPr>
      </w:r>
    </w:p>
    <w:tbl>
      <w:tblPr>
        <w:bidiVisual w:val="true"/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09"/>
      </w:tblGrid>
      <w:tr>
        <w:trPr>
          <w:tblHeader w:val="true"/>
          <w:trHeight w:val="305" w:hRule="atLeast"/>
        </w:trPr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الشهر  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سبة التغير</w:t>
            </w: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% </w:t>
            </w:r>
          </w:p>
        </w:tc>
      </w:tr>
      <w:tr>
        <w:trPr>
          <w:trHeight w:val="4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4.80</w:t>
            </w:r>
          </w:p>
        </w:tc>
      </w:tr>
      <w:tr>
        <w:trPr>
          <w:trHeight w:val="5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شبا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6.11</w:t>
            </w:r>
          </w:p>
        </w:tc>
      </w:tr>
      <w:tr>
        <w:trPr>
          <w:trHeight w:val="5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آذا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8.08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55220557"/>
      <w:bookmarkStart w:id="5" w:name="_1552368694"/>
      <w:bookmarkStart w:id="6" w:name="_1552368666"/>
      <w:bookmarkStart w:id="7" w:name="_1552127781"/>
      <w:bookmarkStart w:id="8" w:name="_1552127740"/>
      <w:bookmarkStart w:id="9" w:name="_1549863976"/>
      <w:bookmarkStart w:id="10" w:name="_1549784327"/>
      <w:bookmarkStart w:id="11" w:name="_1549784254"/>
      <w:bookmarkStart w:id="12" w:name="_1547289647"/>
      <w:bookmarkStart w:id="13" w:name="_1547276938"/>
      <w:bookmarkStart w:id="14" w:name="_1547274203"/>
      <w:bookmarkStart w:id="15" w:name="_1544938810"/>
      <w:bookmarkStart w:id="16" w:name="_1544938776"/>
      <w:bookmarkStart w:id="17" w:name="_1544856280"/>
      <w:bookmarkStart w:id="18" w:name="_1541839499"/>
      <w:bookmarkStart w:id="19" w:name="_1541839424"/>
      <w:bookmarkStart w:id="20" w:name="_1539418074"/>
      <w:bookmarkStart w:id="21" w:name="_1536646862"/>
      <w:bookmarkStart w:id="22" w:name="_1536646800"/>
      <w:bookmarkStart w:id="23" w:name="_1534055923"/>
      <w:bookmarkStart w:id="24" w:name="_1534055912"/>
      <w:bookmarkStart w:id="25" w:name="_1534055853"/>
      <w:bookmarkStart w:id="26" w:name="_1531203679"/>
      <w:bookmarkStart w:id="27" w:name="_1528625074"/>
      <w:bookmarkStart w:id="28" w:name="_1528528957"/>
      <w:bookmarkStart w:id="29" w:name="_1528528910"/>
      <w:bookmarkStart w:id="30" w:name="_1526029128"/>
      <w:bookmarkStart w:id="31" w:name="_1526026251"/>
      <w:bookmarkStart w:id="32" w:name="_1523692621"/>
      <w:bookmarkStart w:id="33" w:name="_1520924357"/>
      <w:bookmarkStart w:id="34" w:name="_1515824784"/>
      <w:bookmarkStart w:id="35" w:name="_1515824772"/>
      <w:bookmarkStart w:id="36" w:name="_1515823518"/>
      <w:bookmarkStart w:id="37" w:name="_1515822451"/>
      <w:bookmarkStart w:id="38" w:name="_1512814354"/>
      <w:bookmarkStart w:id="39" w:name="_1512802992"/>
      <w:bookmarkStart w:id="40" w:name="_1510553305"/>
      <w:bookmarkStart w:id="41" w:name="_1510553285"/>
      <w:bookmarkStart w:id="42" w:name="_1510033314"/>
      <w:bookmarkStart w:id="43" w:name="_1510033264"/>
      <w:bookmarkStart w:id="44" w:name="_1507965182"/>
      <w:bookmarkStart w:id="45" w:name="_1507961920"/>
      <w:bookmarkStart w:id="46" w:name="_1507543774"/>
      <w:bookmarkStart w:id="47" w:name="_1507543718"/>
      <w:bookmarkStart w:id="48" w:name="_1505112143"/>
      <w:bookmarkStart w:id="49" w:name="_1505112021"/>
      <w:bookmarkStart w:id="50" w:name="_1502435937"/>
      <w:bookmarkStart w:id="51" w:name="_1502087700"/>
      <w:bookmarkStart w:id="52" w:name="_1502087654"/>
      <w:bookmarkStart w:id="53" w:name="_1499763085"/>
      <w:bookmarkStart w:id="54" w:name="_1499763016"/>
      <w:bookmarkStart w:id="55" w:name="_1497165246"/>
      <w:bookmarkStart w:id="56" w:name="_1497165151"/>
      <w:bookmarkStart w:id="57" w:name="_1494573993"/>
      <w:bookmarkStart w:id="58" w:name="_1494573961"/>
      <w:bookmarkStart w:id="59" w:name="_1494311468"/>
      <w:bookmarkStart w:id="60" w:name="_1494235928"/>
      <w:bookmarkStart w:id="61" w:name="_1494235790"/>
      <w:bookmarkStart w:id="62" w:name="_1491721603"/>
      <w:bookmarkStart w:id="63" w:name="_1491721545"/>
      <w:bookmarkStart w:id="64" w:name="_1489215496"/>
      <w:bookmarkStart w:id="65" w:name="_1489209220"/>
      <w:bookmarkStart w:id="66" w:name="_1486794611"/>
      <w:bookmarkStart w:id="67" w:name="_1486794525"/>
      <w:bookmarkStart w:id="68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14.15pt" filled="f" o:ole="">
            <v:imagedata r:id="rId3" o:title=""/>
          </v:shape>
          <o:OLEObject Type="Embed" ProgID="Excel.Sheet.12" ShapeID="ole_rId2" DrawAspect="Content" ObjectID="_1771314143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كمي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صنا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82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kakhalid</dc:creator>
  <dc:description/>
  <cp:keywords/>
  <dc:language>en-US</dc:language>
  <cp:lastModifiedBy>hbadran</cp:lastModifiedBy>
  <cp:lastPrinted>2017-05-03T08:35:00Z</cp:lastPrinted>
  <dcterms:modified xsi:type="dcterms:W3CDTF">2017-05-03T05:36:00Z</dcterms:modified>
  <cp:revision>287</cp:revision>
  <dc:subject/>
  <dc:title>السكان الفلسطينيين في العالم نهاية عام 2010</dc:title>
</cp:coreProperties>
</file>