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خف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باط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2/20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4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شباط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إذ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ض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99.0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شباط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رن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بـ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1.5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حركة كميات الإنتاج الصناعي على مستوى الأنشطة الاقتصادية الرئيسية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تعدين واستغلال المحاج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2.3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ك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إمدادات المياه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 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9.3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8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2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شباط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7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شباط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هم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مشكلة عدا الماكنات والمعدات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لمنيوم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لافلزية الأخر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اطون، الحجر والرخام، والإسفل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لابس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جلد والمنتجات ذات الصلة، وصناعة منتجات التبغ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صناعة المنسوجات، وصناعة الخشب ومنتجات الخشب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غذائي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في بعض أنشطة 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من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صيدلانية الأساسية ومستحضراتها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كيماويات والمنتجات الكيمي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نشاط الطباعة واستنساخ وسائط الأعلام المسجلة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صناعة الأثاث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في حين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0.3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</w:rPr>
      </w:pPr>
      <w:bookmarkStart w:id="4" w:name="OLE_LINK4"/>
      <w:bookmarkStart w:id="5" w:name="OLE_LINK3"/>
      <w:bookmarkEnd w:id="4"/>
      <w:bookmarkEnd w:id="5"/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م تحديث سنة الأساس للرقم القياسي لكميات الإنتاج الصناعي لتصبح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240"/>
        <w:ind w:left="28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kakhalid</dc:creator>
  <dc:description/>
  <cp:keywords/>
  <dc:language>en-US</dc:language>
  <cp:lastModifiedBy>Hadeel Badran</cp:lastModifiedBy>
  <cp:lastPrinted>2021-03-31T10:21:00Z</cp:lastPrinted>
  <dcterms:modified xsi:type="dcterms:W3CDTF">2021-03-31T10:42:00Z</dcterms:modified>
  <cp:revision>45</cp:revision>
  <dc:subject/>
  <dc:title>السكان الفلسطينيين في العالم نهاية عام 2010</dc:title>
</cp:coreProperties>
</file>