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خلال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باط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2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8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شب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كانو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1.9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.2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شب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2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بين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14.0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6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شب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كانو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صناعة المنتجات الصيدلانية الأساسية ومستحضراتها، صناعة منتجات التبغ، صناعة منتجات المعادن اللافلزية الأخرى، صناعة الأثاث، صناعة الكيماويات والمنتجات الكيميائية، صناعة المشروبات، وصناعة الخشب ومنتجات الخشب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صناعة منتجات المعادن المشكلة عدا الماكنات والمعدا</w:t>
      </w:r>
      <w:r>
        <w:rPr>
          <w:rFonts w:ascii="Simplified Arabic" w:hAnsi="Simplified Arabic" w:cs="Simplified Arabic"/>
          <w:rtl w:val="true"/>
        </w:rPr>
        <w:t>ت، صناعة المنتجات الغذائية، نشاط الطباعة واستنساخ وسائط الأعلام المسجلة، صناعة المنسوجات، وصناعة الورق ومنتجات الورق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م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نتا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نا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  <w:lang w:val="en-US" w:eastAsia="en-US"/>
        </w:rPr>
      </w:pPr>
      <w:r>
        <w:rPr>
          <w:rFonts w:cs="Simplified Arabic"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97790</wp:posOffset>
            </wp:positionV>
            <wp:extent cx="842645" cy="845820"/>
            <wp:effectExtent l="0" t="0" r="0" b="0"/>
            <wp:wrapTight wrapText="bothSides">
              <wp:wrapPolygon edited="0">
                <wp:start x="9156" y="962"/>
                <wp:lineTo x="6536" y="1607"/>
                <wp:lineTo x="1628" y="4831"/>
                <wp:lineTo x="322" y="10952"/>
                <wp:lineTo x="2611" y="17081"/>
                <wp:lineTo x="7850" y="20305"/>
                <wp:lineTo x="9156" y="20305"/>
                <wp:lineTo x="13083" y="20305"/>
                <wp:lineTo x="14396" y="20305"/>
                <wp:lineTo x="19628" y="17081"/>
                <wp:lineTo x="19960" y="16436"/>
                <wp:lineTo x="21266" y="11278"/>
                <wp:lineTo x="20609" y="5150"/>
                <wp:lineTo x="15702" y="1607"/>
                <wp:lineTo x="13083" y="962"/>
                <wp:lineTo x="9156" y="962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4725</wp:posOffset>
            </wp:positionH>
            <wp:positionV relativeFrom="paragraph">
              <wp:posOffset>126365</wp:posOffset>
            </wp:positionV>
            <wp:extent cx="740410" cy="817245"/>
            <wp:effectExtent l="0" t="0" r="0" b="0"/>
            <wp:wrapTight wrapText="bothSides">
              <wp:wrapPolygon edited="0">
                <wp:start x="-320" y="0"/>
                <wp:lineTo x="-320" y="21343"/>
                <wp:lineTo x="21636" y="21343"/>
                <wp:lineTo x="21636" y="0"/>
                <wp:lineTo x="-3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  <w:lang w:val="en-US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val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kakhalid</dc:creator>
  <dc:description/>
  <dc:language>en-US</dc:language>
  <cp:lastModifiedBy>hbadran</cp:lastModifiedBy>
  <cp:lastPrinted>2019-04-02T11:15:00Z</cp:lastPrinted>
  <dcterms:modified xsi:type="dcterms:W3CDTF">2019-04-02T08:16:00Z</dcterms:modified>
  <cp:revision>2</cp:revision>
  <dc:subject/>
  <dc:title>السكان الفلسطينيين في العالم نهاية عام 2010</dc:title>
</cp:coreProperties>
</file>