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00" w:after="10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جلس الوزراء يصادق ويصدر قراراً بتنفيذ التعداد الزراعي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20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رام الله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6"/>
          <w:szCs w:val="26"/>
        </w:rPr>
        <w:t>04/12/2018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-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د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جل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جر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عد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زراع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ثا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0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يت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نفي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تعا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ها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ركز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إحص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لسطيني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وزا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زراع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هد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ش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ع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ان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فص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دقيق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شام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اب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ت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حياز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زراعي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تب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امل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ساسي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طو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استراتيجي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وض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ياس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تحس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طو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ط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زراع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د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حس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ظرو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عيش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حفاظ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غذائ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نم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تدا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قط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زراعي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ع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عد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زراع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ح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ر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ساس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نظ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حصائ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طني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عتبا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س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ئيس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إنتا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علوم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حصائ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هي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مجال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خر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ط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زراع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د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حي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ج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يان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و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لوم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حصائ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ياز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زراع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دن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تو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غرافي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بالتال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صد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ساس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معلوم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وزار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مؤسس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صانع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ر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باحث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مهتم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ول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سا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خطي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قليم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توزي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ث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موارد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ضل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حتياج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ط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خاص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spacing w:before="0" w:after="20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10:00Z</dcterms:created>
  <dc:creator>loays</dc:creator>
  <dc:description/>
  <cp:keywords/>
  <dc:language>en-US</dc:language>
  <cp:lastModifiedBy>hbadran</cp:lastModifiedBy>
  <dcterms:modified xsi:type="dcterms:W3CDTF">2018-12-04T11:14:00Z</dcterms:modified>
  <cp:revision>3</cp:revision>
  <dc:subject/>
  <dc:title/>
</cp:coreProperties>
</file>