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إرتفاع الـرقم القيـاسي لكميـات الإنتـاج الصناعي في فلسطين  خلال شهر تشرين أول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10/2016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3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05.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103.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9"/>
        <w:ind w:left="-1" w:right="0" w:hanging="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كم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إنت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صن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ت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نش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اقتصا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رئيسية</w:t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0.9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0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5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3.1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د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لج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31.6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0.7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د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خ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ي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9.6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1.9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فل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ك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تجات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vertAlign w:val="superscript"/>
        </w:rPr>
      </w:pPr>
      <w:r>
        <w:rPr>
          <w:rFonts w:cs="Times New Roman"/>
          <w:rtl w:val="true"/>
        </w:rPr>
        <w:t xml:space="preserve"> </w:t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جدول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أدناه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يوضح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نسب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تغير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شهرية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لكميات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إنتاج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صناع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خلال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فترة</w:t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Times New Roman"/>
          <w:b/>
          <w:bCs/>
          <w:color w:val="000000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من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كانون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ثان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–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تشرين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أول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  <w:lang w:val="en-US" w:eastAsia="ar-SA"/>
        </w:rPr>
        <w:t>2016</w:t>
      </w:r>
      <w:r>
        <w:rPr>
          <w:rFonts w:cs="Simplified Arabic"/>
          <w:b/>
          <w:bCs/>
          <w:color w:val="000000"/>
          <w:sz w:val="25"/>
          <w:szCs w:val="25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color w:val="000000"/>
          <w:sz w:val="8"/>
          <w:szCs w:val="8"/>
          <w:lang w:val="en-US" w:eastAsia="ar-SA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 w:eastAsia="ar-SA"/>
        </w:rPr>
      </w:r>
    </w:p>
    <w:tbl>
      <w:tblPr>
        <w:bidiVisual w:val="true"/>
        <w:tblW w:w="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71"/>
      </w:tblGrid>
      <w:tr>
        <w:trPr>
          <w:tblHeader w:val="true"/>
        </w:trPr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سبة التغير</w:t>
            </w:r>
          </w:p>
        </w:tc>
      </w:tr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ثاني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19</w:t>
            </w:r>
          </w:p>
        </w:tc>
      </w:tr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6.60</w:t>
            </w:r>
          </w:p>
        </w:tc>
      </w:tr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30</w:t>
            </w:r>
          </w:p>
        </w:tc>
      </w:tr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2</w:t>
            </w:r>
          </w:p>
        </w:tc>
      </w:tr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6.09</w:t>
            </w:r>
          </w:p>
        </w:tc>
      </w:tr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74</w:t>
            </w:r>
          </w:p>
        </w:tc>
      </w:tr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موز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18</w:t>
            </w:r>
          </w:p>
        </w:tc>
      </w:tr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ب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4.01</w:t>
            </w:r>
          </w:p>
        </w:tc>
      </w:tr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لول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8.24</w:t>
            </w:r>
          </w:p>
        </w:tc>
      </w:tr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أول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34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جا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حرك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رق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كمي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نتا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ناع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أشهر</w:t>
      </w:r>
      <w:r>
        <w:rPr>
          <w:rFonts w:cs="Simplified Arabic"/>
          <w:b/>
          <w:bCs/>
          <w:sz w:val="25"/>
          <w:szCs w:val="25"/>
          <w:rtl w:val="true"/>
        </w:rPr>
        <w:t>: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شر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–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شر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  <w:r>
        <w:rPr>
          <w:rFonts w:cs="Simplified Arabic"/>
          <w:b/>
          <w:bCs/>
          <w:sz w:val="25"/>
          <w:szCs w:val="25"/>
          <w:rtl w:val="true"/>
        </w:rPr>
        <w:t xml:space="preserve"> 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 xml:space="preserve"> )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bookmarkStart w:id="4" w:name="_1541839499"/>
      <w:bookmarkStart w:id="5" w:name="_1541839424"/>
      <w:bookmarkStart w:id="6" w:name="_1539418074"/>
      <w:bookmarkStart w:id="7" w:name="_1536646862"/>
      <w:bookmarkStart w:id="8" w:name="_1536646800"/>
      <w:bookmarkStart w:id="9" w:name="_1534055923"/>
      <w:bookmarkStart w:id="10" w:name="_1534055912"/>
      <w:bookmarkStart w:id="11" w:name="_1534055853"/>
      <w:bookmarkStart w:id="12" w:name="_1531203679"/>
      <w:bookmarkStart w:id="13" w:name="_1528625074"/>
      <w:bookmarkStart w:id="14" w:name="_1528528957"/>
      <w:bookmarkStart w:id="15" w:name="_1528528910"/>
      <w:bookmarkStart w:id="16" w:name="_1526029128"/>
      <w:bookmarkStart w:id="17" w:name="_1526026251"/>
      <w:bookmarkStart w:id="18" w:name="_1523692621"/>
      <w:bookmarkStart w:id="19" w:name="_1520924357"/>
      <w:bookmarkStart w:id="20" w:name="_1515824784"/>
      <w:bookmarkStart w:id="21" w:name="_1515824772"/>
      <w:bookmarkStart w:id="22" w:name="_1515823518"/>
      <w:bookmarkStart w:id="23" w:name="_1515822451"/>
      <w:bookmarkStart w:id="24" w:name="_1512814354"/>
      <w:bookmarkStart w:id="25" w:name="_1512802992"/>
      <w:bookmarkStart w:id="26" w:name="_1510553305"/>
      <w:bookmarkStart w:id="27" w:name="_1510553285"/>
      <w:bookmarkStart w:id="28" w:name="_1510033314"/>
      <w:bookmarkStart w:id="29" w:name="_1510033264"/>
      <w:bookmarkStart w:id="30" w:name="_1507965182"/>
      <w:bookmarkStart w:id="31" w:name="_1507961920"/>
      <w:bookmarkStart w:id="32" w:name="_1507543774"/>
      <w:bookmarkStart w:id="33" w:name="_1507543718"/>
      <w:bookmarkStart w:id="34" w:name="_1505112143"/>
      <w:bookmarkStart w:id="35" w:name="_1505112021"/>
      <w:bookmarkStart w:id="36" w:name="_1502435937"/>
      <w:bookmarkStart w:id="37" w:name="_1502087700"/>
      <w:bookmarkStart w:id="38" w:name="_1502087654"/>
      <w:bookmarkStart w:id="39" w:name="_1499763085"/>
      <w:bookmarkStart w:id="40" w:name="_1499763016"/>
      <w:bookmarkStart w:id="41" w:name="_1497165246"/>
      <w:bookmarkStart w:id="42" w:name="_1497165151"/>
      <w:bookmarkStart w:id="43" w:name="_1494573993"/>
      <w:bookmarkStart w:id="44" w:name="_1494573961"/>
      <w:bookmarkStart w:id="45" w:name="_1494311468"/>
      <w:bookmarkStart w:id="46" w:name="_1494235928"/>
      <w:bookmarkStart w:id="47" w:name="_1494235790"/>
      <w:bookmarkStart w:id="48" w:name="_1491721603"/>
      <w:bookmarkStart w:id="49" w:name="_1491721545"/>
      <w:bookmarkStart w:id="50" w:name="_1489215496"/>
      <w:bookmarkStart w:id="51" w:name="_1489209220"/>
      <w:bookmarkStart w:id="52" w:name="_1486794611"/>
      <w:bookmarkStart w:id="53" w:name="_1486794525"/>
      <w:bookmarkStart w:id="54" w:name="_146856601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2pt;height:194.7pt" filled="f" o:ole="">
            <v:imagedata r:id="rId3" o:title=""/>
          </v:shape>
          <o:OLEObject Type="Embed" ProgID="Excel.Sheet.12" ShapeID="ole_rId2" DrawAspect="Content" ObjectID="_2052226595" r:id="rId2"/>
        </w:objec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نويه</w:t>
      </w:r>
      <w:r>
        <w:rPr>
          <w:rFonts w:cs="Simplified Arabic"/>
          <w:b/>
          <w:bCs/>
          <w:color w:val="000000"/>
          <w:rtl w:val="true"/>
        </w:rPr>
        <w:t xml:space="preserve">: </w:t>
      </w:r>
    </w:p>
    <w:p>
      <w:pPr>
        <w:pStyle w:val="Heading9"/>
        <w:numPr>
          <w:ilvl w:val="0"/>
          <w:numId w:val="3"/>
        </w:numPr>
        <w:ind w:left="714" w:right="0" w:hanging="35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2016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حديث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للرق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قياس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لكمي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انتاج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ليصبح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كانو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2015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دلا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2011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تصني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موح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تنقيح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رابع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دلا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تنقيح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ثالث</w:t>
      </w:r>
      <w:r>
        <w:rPr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13</w:t>
      </w:r>
      <w:r>
        <w:rPr>
          <w:rFonts w:cs="Simplified Arabic"/>
          <w:sz w:val="20"/>
          <w:szCs w:val="20"/>
          <w:rtl w:val="true"/>
        </w:rPr>
        <w:t xml:space="preserve">. </w:t>
      </w:r>
      <w:bookmarkEnd w:id="2"/>
      <w:bookmarkEnd w:id="3"/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4:00Z</dcterms:created>
  <dc:creator>kakhalid</dc:creator>
  <dc:description/>
  <cp:keywords/>
  <dc:language>en-US</dc:language>
  <cp:lastModifiedBy>hbadran</cp:lastModifiedBy>
  <cp:lastPrinted>2016-11-30T12:46:00Z</cp:lastPrinted>
  <dcterms:modified xsi:type="dcterms:W3CDTF">2016-11-30T10:46:00Z</dcterms:modified>
  <cp:revision>113</cp:revision>
  <dc:subject/>
  <dc:title>السكان الفلسطينيين في العالم نهاية عام 2010</dc:title>
</cp:coreProperties>
</file>