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أيلول، </w:t>
      </w:r>
      <w:r>
        <w:rPr>
          <w:rFonts w:cs="Simplified Arabic" w:ascii="Simplified Arabic" w:hAnsi="Simplified Arabic"/>
          <w:b/>
          <w:bCs/>
          <w:sz w:val="32"/>
          <w:szCs w:val="32"/>
          <w:lang w:val="en-US"/>
        </w:rPr>
        <w:t>09/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  <w:lang w:val="en-US" w:eastAsia="en-US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4.5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ل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9.7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ل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بـ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4.9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5.2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4.6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ل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ل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لابس، وصناعة الأثاث، وصناعة المنسوجات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شاط الطباعة واستنساخ وسائط الأعلام المسجل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شروبات، وصناعة منتجات التبغ، وصناعة الورق ومنتجات الورق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كيماويات والمنتجات الكيميائي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في بعض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خشب ومنتجات الخشب، وصناعة المنتجات الصيدلانية الأساسية ومستحضراتها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ناعة الجلد والمنتجات ذات الصل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ين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4.9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11-01T10:59:00Z</cp:lastPrinted>
  <dcterms:modified xsi:type="dcterms:W3CDTF">2021-11-02T09:01:00Z</dcterms:modified>
  <cp:revision>98</cp:revision>
  <dc:subject/>
  <dc:title>السكان الفلسطينيين في العالم نهاية عام 2010</dc:title>
</cp:coreProperties>
</file>