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يلول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9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أي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رتفع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9.9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أي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2.1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15.4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4.</w:t>
      </w:r>
      <w:r>
        <w:rPr>
          <w:rFonts w:cs="Simplified Arabic" w:ascii="Simplified Arabic" w:hAnsi="Simplified Arabic"/>
        </w:rPr>
        <w:t>0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.1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أي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3.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8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7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أي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ت،</w:t>
      </w:r>
      <w:r>
        <w:rPr>
          <w:rFonts w:ascii="Simplified Arabic" w:hAnsi="Simplified Arabic" w:cs="Simplified Arabic"/>
          <w:rtl w:val="true"/>
        </w:rPr>
        <w:t xml:space="preserve"> صناعة المنتجات الغذائية، صناعة منتجات التبغ، صناعة منتجات المعادن اللافلزية الأخرى، صناعة المنتجات الصيدلانية الأساسية ومستحضراتها، صناعة المشروبات، وصناعة الكيماويات والمنتجات الكيميائ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الأثاث، صناعة الملابس، صناعة الورق ومنتجات الورق، نشاط الطباعة واستنساخ وسائط الأعلام المسجلة، وصناعة منتجات المطاط واللدائ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كميات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ناعي</w:t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خلال الفترة من كانون ثاني – أيلول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tl w:val="true"/>
        </w:rPr>
        <w:t>:</w:t>
      </w:r>
    </w:p>
    <w:tbl>
      <w:tblPr>
        <w:bidiVisual w:val="true"/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10"/>
      </w:tblGrid>
      <w:tr>
        <w:trPr>
          <w:tblHeader w:val="true"/>
          <w:trHeight w:val="1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شهر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ة التغير الشهر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(%) 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7.29</w:t>
            </w:r>
          </w:p>
        </w:tc>
      </w:tr>
      <w:tr>
        <w:trPr>
          <w:trHeight w:val="2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3</w:t>
            </w:r>
          </w:p>
        </w:tc>
      </w:tr>
      <w:tr>
        <w:trPr>
          <w:trHeight w:val="26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81</w:t>
            </w:r>
          </w:p>
        </w:tc>
      </w:tr>
      <w:tr>
        <w:trPr>
          <w:trHeight w:val="2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34</w:t>
            </w:r>
          </w:p>
        </w:tc>
      </w:tr>
      <w:tr>
        <w:trPr>
          <w:trHeight w:val="2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6</w:t>
            </w:r>
          </w:p>
        </w:tc>
      </w:tr>
      <w:tr>
        <w:trPr>
          <w:trHeight w:val="26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5.22</w:t>
            </w:r>
          </w:p>
        </w:tc>
      </w:tr>
      <w:tr>
        <w:trPr>
          <w:trHeight w:val="2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2.08</w:t>
            </w:r>
          </w:p>
        </w:tc>
      </w:tr>
      <w:tr>
        <w:trPr>
          <w:trHeight w:val="2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5</w:t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7.6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0" w:right="-284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فت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Header"/>
        <w:tabs>
          <w:tab w:val="clear" w:pos="720"/>
          <w:tab w:val="left" w:pos="5925" w:leader="none"/>
        </w:tabs>
        <w:ind w:left="0" w:right="-284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يلو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يل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4" w:name="_1602479365"/>
      <w:bookmarkStart w:id="5" w:name="_1599997372"/>
      <w:bookmarkStart w:id="6" w:name="_1599983434"/>
      <w:bookmarkStart w:id="7" w:name="_1599552745"/>
      <w:bookmarkStart w:id="8" w:name="_1597394680"/>
      <w:bookmarkStart w:id="9" w:name="_1597394601"/>
      <w:bookmarkStart w:id="10" w:name="_1594532993"/>
      <w:bookmarkStart w:id="11" w:name="_1592032816"/>
      <w:bookmarkStart w:id="12" w:name="_1589274696"/>
      <w:bookmarkStart w:id="13" w:name="_1589274614"/>
      <w:bookmarkStart w:id="14" w:name="_1589272033"/>
      <w:bookmarkStart w:id="15" w:name="_1586583255"/>
      <w:bookmarkStart w:id="16" w:name="_1584092977"/>
      <w:bookmarkStart w:id="17" w:name="_1584092393"/>
      <w:bookmarkStart w:id="18" w:name="_158409171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65pt;height:196.5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395279470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7:00Z</dcterms:created>
  <dc:creator>kakhalid</dc:creator>
  <dc:description/>
  <cp:keywords/>
  <dc:language>en-US</dc:language>
  <cp:lastModifiedBy>hbadran</cp:lastModifiedBy>
  <cp:lastPrinted>2018-11-01T12:17:00Z</cp:lastPrinted>
  <dcterms:modified xsi:type="dcterms:W3CDTF">2018-11-01T10:17:00Z</dcterms:modified>
  <cp:revision>4</cp:revision>
  <dc:subject/>
  <dc:title>السكان الفلسطينيين في العالم نهاية عام 2010</dc:title>
</cp:coreProperties>
</file>