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رقم القياسي لكميات الإنتاج الصناعي في فلسطين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آب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8/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3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آ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تم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ascii="Simplified Arabic" w:hAnsi="Simplified Arabic" w:cs="Simplified Arabic"/>
          <w:rtl w:val="true"/>
        </w:rPr>
        <w:t xml:space="preserve">، إذ </w:t>
      </w:r>
      <w:r>
        <w:rPr>
          <w:rFonts w:ascii="Simplified Arabic" w:hAnsi="Simplified Arabic" w:cs="Simplified Arabic"/>
          <w:rtl w:val="true"/>
        </w:rPr>
        <w:t>انخفض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102.1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آ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104.5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تم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2.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11.5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4.</w:t>
      </w:r>
      <w:r>
        <w:rPr>
          <w:rFonts w:cs="Simplified Arabic" w:ascii="Simplified Arabic" w:hAnsi="Simplified Arabic"/>
        </w:rPr>
        <w:t>0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9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آ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3.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7.9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آ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تم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منتجات المعادن المشكلة عدا الماكنات والمعدات،</w:t>
      </w:r>
      <w:r>
        <w:rPr>
          <w:rFonts w:ascii="Simplified Arabic" w:hAnsi="Simplified Arabic" w:cs="Simplified Arabic"/>
          <w:rtl w:val="true"/>
        </w:rPr>
        <w:t xml:space="preserve"> صناعة المنتجات الغذائية، صناعة منتجات المعادن اللافلزية الأخرى، صناعة الكيماويات والمنتجات الكيميائية، نشاط الطباعة واستنساخ وسائط الأعلام المسجلة، صناعة الملابس، وصناعة الورق ومنتجات الورق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منتجات التبغ، صناعة المنتجات الصيدلانية الأساسية ومستحضراتها، وصناعة الأثاث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غ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كميات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صناع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10"/>
      </w:tblGrid>
      <w:tr>
        <w:trPr>
          <w:tblHeader w:val="true"/>
          <w:trHeight w:val="3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شهر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سبة التغير الشهر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(%) </w:t>
            </w:r>
          </w:p>
        </w:tc>
      </w:tr>
      <w:tr>
        <w:trPr>
          <w:trHeight w:val="27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ثاني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7.29</w:t>
            </w:r>
          </w:p>
        </w:tc>
      </w:tr>
      <w:tr>
        <w:trPr>
          <w:trHeight w:val="27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3</w:t>
            </w:r>
          </w:p>
        </w:tc>
      </w:tr>
      <w:tr>
        <w:trPr>
          <w:trHeight w:val="26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81</w:t>
            </w:r>
          </w:p>
        </w:tc>
      </w:tr>
      <w:tr>
        <w:trPr>
          <w:trHeight w:val="26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34</w:t>
            </w:r>
          </w:p>
        </w:tc>
      </w:tr>
      <w:tr>
        <w:trPr>
          <w:trHeight w:val="26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6</w:t>
            </w:r>
          </w:p>
        </w:tc>
      </w:tr>
      <w:tr>
        <w:trPr>
          <w:trHeight w:val="2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5.22</w:t>
            </w:r>
          </w:p>
        </w:tc>
      </w:tr>
      <w:tr>
        <w:trPr>
          <w:trHeight w:val="2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2.08</w:t>
            </w:r>
          </w:p>
        </w:tc>
      </w:tr>
      <w:tr>
        <w:trPr>
          <w:trHeight w:val="2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5</w:t>
            </w:r>
          </w:p>
        </w:tc>
      </w:tr>
    </w:tbl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للفتر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آب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5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4" w:name="_1599997372"/>
      <w:bookmarkStart w:id="5" w:name="_1599983434"/>
      <w:bookmarkStart w:id="6" w:name="_1599552745"/>
      <w:bookmarkStart w:id="7" w:name="_1597394680"/>
      <w:bookmarkStart w:id="8" w:name="_1597394601"/>
      <w:bookmarkStart w:id="9" w:name="_1594532993"/>
      <w:bookmarkStart w:id="10" w:name="_1592032816"/>
      <w:bookmarkStart w:id="11" w:name="_1589274696"/>
      <w:bookmarkStart w:id="12" w:name="_1589274614"/>
      <w:bookmarkStart w:id="13" w:name="_1589272033"/>
      <w:bookmarkStart w:id="14" w:name="_1586583255"/>
      <w:bookmarkStart w:id="15" w:name="_1584092977"/>
      <w:bookmarkStart w:id="16" w:name="_1584092393"/>
      <w:bookmarkStart w:id="17" w:name="_158409171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212.2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2001529420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3</w:t>
      </w:r>
      <w:r>
        <w:rPr>
          <w:rFonts w:cs="Simplified Arabic"/>
          <w:sz w:val="22"/>
          <w:szCs w:val="22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7:00Z</dcterms:created>
  <dc:creator>kakhalid</dc:creator>
  <dc:description/>
  <cp:keywords/>
  <dc:language>en-US</dc:language>
  <cp:lastModifiedBy>hbadran</cp:lastModifiedBy>
  <cp:lastPrinted>2018-10-03T13:44:00Z</cp:lastPrinted>
  <dcterms:modified xsi:type="dcterms:W3CDTF">2018-10-03T10:44:00Z</dcterms:modified>
  <cp:revision>3</cp:revision>
  <dc:subject/>
  <dc:title>السكان الفلسطينيين في العالم نهاية عام 2010</dc:title>
</cp:coreProperties>
</file>