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0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 يتسلم تقرير نتائج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لاجئين الفلسطينيين في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خيم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جمع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نان</w:t>
      </w:r>
    </w:p>
    <w:p>
      <w:pPr>
        <w:pStyle w:val="Normal"/>
        <w:bidi w:val="1"/>
        <w:spacing w:lineRule="auto" w:line="240" w:before="0" w:after="10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38912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40" w:before="0" w:after="167"/>
        <w:ind w:left="0" w:right="0" w:hanging="0"/>
        <w:jc w:val="both"/>
        <w:rPr>
          <w:rFonts w:ascii="HelveticaNeue;Times New Roman" w:hAnsi="HelveticaNeue;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HelveticaNeue;Times New Roman" w:hAnsi="HelveticaNeue;Times New Roman"/>
          <w:color w:val="333333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100"/>
        <w:ind w:left="0" w:right="0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م ال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</w:rPr>
        <w:t>03/01/2018</w:t>
      </w: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–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تسل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السيد الرئيس محمود عباس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رئيس دولة فلسطين، تقرير نتائج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للاجئين الفلسطينيين في المخيمات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والتجمعات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167"/>
        <w:ind w:left="0" w:right="0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جاء ذلك خلال استقبال سيادته، مساء اليوم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الأربعاء،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بمقر الرئاسة في مدينة رام الله، رئيس الجهاز المركزي 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eastAsia="Times New Roman" w:cs="Simplified Arabic"/>
          <w:color w:val="000000"/>
          <w:sz w:val="28"/>
          <w:sz w:val="28"/>
          <w:szCs w:val="28"/>
          <w:rtl w:val="true"/>
        </w:rPr>
        <w:t xml:space="preserve"> الفلسطيني، علا عوض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100" w:after="10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 اط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سيد الرئ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ر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فظ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100" w:after="10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فلسطيني ورئيسه 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و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المتميزة التي نفتخر بها جميع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167"/>
        <w:ind w:left="0" w:right="0" w:hanging="0"/>
        <w:jc w:val="both"/>
        <w:rPr>
          <w:rFonts w:ascii="Simplified Arabic" w:hAnsi="Simplified Arabic" w:eastAsia="Times New Roman" w:cs="Simplified Arabic"/>
          <w:color w:val="000000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eastAsia="Times New Roman" w:cs="Simplified Arabic"/>
          <w:color w:val="000000"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lang w:bidi="ar-JO"/>
        </w:rPr>
      </w:r>
    </w:p>
    <w:p>
      <w:pPr>
        <w:pStyle w:val="Normal"/>
        <w:bidi w:val="1"/>
        <w:spacing w:lineRule="auto" w:line="240" w:before="0" w:after="10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bidi="ar-JO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elvetica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44:00Z</dcterms:created>
  <dc:creator>comp</dc:creator>
  <dc:description/>
  <dc:language>en-US</dc:language>
  <cp:lastModifiedBy>pcbs</cp:lastModifiedBy>
  <dcterms:modified xsi:type="dcterms:W3CDTF">2018-01-03T19:02:00Z</dcterms:modified>
  <cp:revision>5</cp:revision>
  <dc:subject/>
  <dc:title/>
</cp:coreProperties>
</file>