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00" w:after="100"/>
        <w:jc w:val="center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الإحصاء الفلسطيني يعلن نتائج التعداد العام للسكان والمساكن والمنشآت </w:t>
      </w:r>
      <w:r>
        <w:rPr>
          <w:rFonts w:cs="Simplified Arabic" w:ascii="Simplified Arabic" w:hAnsi="Simplified Arabic"/>
          <w:b/>
          <w:bCs/>
          <w:sz w:val="30"/>
          <w:szCs w:val="30"/>
        </w:rPr>
        <w:t>2017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في محافظة شمال غزة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Simplified Arabic" w:hAnsi="Simplified Arabic" w:cs="Simplified Arabic"/>
          <w:b/>
          <w:b/>
          <w:bCs/>
          <w:sz w:val="10"/>
          <w:szCs w:val="10"/>
        </w:rPr>
      </w:pPr>
      <w:r>
        <w:rPr>
          <w:rFonts w:cs="Simplified Arabic" w:ascii="Simplified Arabic" w:hAnsi="Simplified Arabic"/>
          <w:b/>
          <w:bCs/>
          <w:sz w:val="10"/>
          <w:szCs w:val="10"/>
          <w:rtl w:val="true"/>
        </w:rPr>
      </w:r>
    </w:p>
    <w:p>
      <w:pPr>
        <w:pStyle w:val="Normal"/>
        <w:autoSpaceDE w:val="false"/>
        <w:spacing w:lineRule="auto" w:line="240" w:before="100" w:after="100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شمال غزة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6"/>
          <w:szCs w:val="26"/>
        </w:rPr>
        <w:t>31/10/2018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-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فتت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أ 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حمود أبو حصيرة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د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رب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تعلي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شمال غزة،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ربع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واف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18/10/31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عالي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رش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م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خاص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إعل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تائ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تعدا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س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مساك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منشآ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17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حافظ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مال غز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ت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قد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دير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ربية والتعلي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حضو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لد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ضو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د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ها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حافظ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نوب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والأستاذ مرعي مصلح مدير التعداد في محافظة شمال غز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جمع من الشخصيات الرسمية والأهلية ومؤسس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جتم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حل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والهيئات المحلية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لم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ح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أبو حصيرة،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حضور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تحد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عا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شتر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دير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مؤسس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جتم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خد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وط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مواطن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شير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عدا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تب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شرو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ط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ياد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متياز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ستحقا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نو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إحصائ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تنموي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وض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أبو حصيرة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تائ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في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نظو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عليم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رف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يان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مي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ماك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مركز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عمار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حوال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اجتماع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اقتصادية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ساع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راس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ظاه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وض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برام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ناسب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قض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ا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رف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د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احتيا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أبن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درس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جامع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ريا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طف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تناس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م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بشر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حافظة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رف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عدا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خريج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تخصصات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نس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بطا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ين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وض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خطط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از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ح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بطا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استفا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خريج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س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و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مل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ث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أبو حصيرة،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هو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ها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ركز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إحص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لسطي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بذو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نفيذ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ه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وطنية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10"/>
          <w:szCs w:val="10"/>
          <w:rtl w:val="true"/>
        </w:rPr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احي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حد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 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ضو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مي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عدا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17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قار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سابق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ئلاً</w:t>
      </w:r>
      <w:r>
        <w:rPr>
          <w:rFonts w:cs="Simplified Arabic" w:ascii="Simplified Arabic" w:hAnsi="Simplified Arabic"/>
          <w:sz w:val="26"/>
          <w:szCs w:val="26"/>
          <w:rtl w:val="true"/>
        </w:rPr>
        <w:t>: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ك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نفيذ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عدا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سابق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عداد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1997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</w:t>
      </w:r>
      <w:r>
        <w:rPr>
          <w:rFonts w:cs="Simplified Arabic" w:ascii="Simplified Arabic" w:hAnsi="Simplified Arabic"/>
          <w:sz w:val="26"/>
          <w:szCs w:val="26"/>
        </w:rPr>
        <w:t>2007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ق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نفي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طور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وعي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م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بيان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يد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ستخد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جهز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وح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ربط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نظ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علوم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غراف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"</w:t>
      </w:r>
      <w:r>
        <w:rPr>
          <w:rFonts w:cs="Simplified Arabic" w:ascii="Simplified Arabic" w:hAnsi="Simplified Arabic"/>
          <w:sz w:val="26"/>
          <w:szCs w:val="26"/>
        </w:rPr>
        <w:t>GIS</w:t>
      </w:r>
      <w:r>
        <w:rPr>
          <w:rFonts w:cs="Simplified Arabic" w:ascii="Simplified Arabic" w:hAnsi="Simplified Arabic"/>
          <w:sz w:val="26"/>
          <w:szCs w:val="26"/>
          <w:rtl w:val="true"/>
        </w:rPr>
        <w:t>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جرب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ري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مميز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ستخد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م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ولى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شدد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أت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يا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رص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ها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حص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واكب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قد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تطو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كنولوج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تسخ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دوا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ختلف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خد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م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حصائ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ث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و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حصاء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دقتها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شير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نفيذ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عدا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طل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مكاني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ل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بشر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بيرة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ا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شرو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وف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ار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1100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رص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م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ؤقت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شبا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خريجين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ك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ضو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م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ج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تمي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فض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احتض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ع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وجه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كر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ا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نجا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م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خص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ذك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زا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رب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تعلي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ال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وزا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داخل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ومؤسسات المجتمع المدني المحلي 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10"/>
          <w:szCs w:val="10"/>
          <w:rtl w:val="true"/>
        </w:rPr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انب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ر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صلح، نتائج التعداد العام </w:t>
      </w:r>
      <w:r>
        <w:rPr>
          <w:rFonts w:cs="Simplified Arabic" w:ascii="Simplified Arabic" w:hAnsi="Simplified Arabic"/>
          <w:sz w:val="26"/>
          <w:szCs w:val="26"/>
        </w:rPr>
        <w:t>2017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حافظ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شمال غزة 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Simplified Arabic" w:ascii="Simplified Arabic" w:hAnsi="Simplified Arabic"/>
          <w:sz w:val="10"/>
          <w:szCs w:val="10"/>
          <w:rtl w:val="true"/>
        </w:rPr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ت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ر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ص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ق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تج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ها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ركز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إحص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لسطي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تعا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زا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رب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تعلي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الي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spacing w:before="0" w:after="200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59:00Z</dcterms:created>
  <dc:creator>loays</dc:creator>
  <dc:description/>
  <dc:language>en-US</dc:language>
  <cp:lastModifiedBy>loays</cp:lastModifiedBy>
  <cp:lastPrinted>2018-10-10T13:55:00Z</cp:lastPrinted>
  <dcterms:modified xsi:type="dcterms:W3CDTF">2018-10-31T09:09:00Z</dcterms:modified>
  <cp:revision>6</cp:revision>
  <dc:subject/>
  <dc:title/>
</cp:coreProperties>
</file>