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احصاء الفلسطيني يعل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قم القياسي لأسعار المنتج في فلسطي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خلال العا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9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أسعار المنتج في فلسطي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نخفاضاً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قداره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لأسعار المنتج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4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ة بسنة الأسا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يعود السبب الرئيسي لهذا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نخفاض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إلى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خفاض أسعار السلع ض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جموعة إمدادات المياه وأنشطة الصرف الصحي وإدارة النفايات ومعالجتها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بمقدار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سعار السلع ض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جموعة التعدين واستغلال المحاجر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بمقدار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سعار السلع ض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جموعة إمدادات الكهرباء والغاز والبخار وتكييف الهواء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بمقدار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أسعار السلع ض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جموعة الزراعة والحراجة وصيد الأسماك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بمقدار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أسعار السلع ض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جموعة الصناعات التحويلية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بمقدار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 بالعام السابق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</w:rPr>
      </w:r>
    </w:p>
    <w:p>
      <w:pPr>
        <w:pStyle w:val="Header"/>
        <w:tabs>
          <w:tab w:val="clear" w:pos="4320"/>
          <w:tab w:val="center" w:pos="4677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لسلع المستهلكة محلياً 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خلال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تج للسلع المنتجة محلياً والمصدرة للخارج انخفاضاً مقدار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 بالعام السابق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سب </w:t>
      </w:r>
      <w:r>
        <w:rPr>
          <w:rFonts w:ascii="Simplified Arabic" w:hAnsi="Simplified Arabic" w:cs="Simplified Arabic"/>
          <w:b/>
          <w:b/>
          <w:bCs/>
          <w:rtl w:val="true"/>
        </w:rPr>
        <w:t>التغّ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سنوية لأسعار المنتج في فلسطين للسنوات </w:t>
      </w:r>
      <w:r>
        <w:rPr>
          <w:rFonts w:cs="Simplified Arabic" w:ascii="Simplified Arabic" w:hAnsi="Simplified Arabic"/>
          <w:b/>
          <w:bCs/>
        </w:rPr>
        <w:t>2007</w:t>
      </w:r>
      <w:r>
        <w:rPr>
          <w:rFonts w:cs="Simplified Arabic" w:ascii="Simplified Arabic" w:hAnsi="Simplified Arabic"/>
          <w:b/>
          <w:bCs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</w:rPr>
        <w:t>2019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55pt;height:144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22633729" r:id="rId2"/>
        </w:objec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سعار المنتج خلال شهر كانون أول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/2019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bookmarkStart w:id="4" w:name="OLE_LINK6"/>
      <w:bookmarkStart w:id="5" w:name="OLE_LINK5"/>
      <w:bookmarkEnd w:id="4"/>
      <w:bookmarkEnd w:id="5"/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سعار المنتج خلال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9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5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3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8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2"/>
          <w:szCs w:val="12"/>
        </w:rPr>
      </w:pPr>
      <w:r>
        <w:rPr>
          <w:rFonts w:cs="Simplified Arabic" w:ascii="Simplified Arabic" w:hAnsi="Simplified Arabic"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6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3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9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  تشري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 w:ascii="Simplified Arabic" w:hAnsi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1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4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2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  تشرين ثان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2"/>
          <w:szCs w:val="12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2"/>
          <w:szCs w:val="12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نخفاضاً مقداره </w:t>
      </w:r>
      <w:r>
        <w:rPr>
          <w:rFonts w:cs="Simplified Arabic" w:ascii="Simplified Arabic" w:hAnsi="Simplified Arabic"/>
        </w:rPr>
        <w:t>3.5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3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 w:ascii="Simplified Arabic" w:hAnsi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color w:val="000000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7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نخفاض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الإنتاج الحيواني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3.4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3.0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على الرغم من ارتفاع أسعار السلع 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شاط زراعة المحاصيل غير الدائمة </w:t>
      </w:r>
      <w:r>
        <w:rPr>
          <w:rFonts w:ascii="Simplified Arabic" w:hAnsi="Simplified Arabic" w:cs="Simplified Arabic"/>
          <w:rtl w:val="true"/>
        </w:rPr>
        <w:t xml:space="preserve">بنسبة </w:t>
      </w:r>
      <w:r>
        <w:rPr>
          <w:rFonts w:cs="Simplified Arabic" w:ascii="Simplified Arabic" w:hAnsi="Simplified Arabic"/>
        </w:rPr>
        <w:t>3.31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ستقراراً خلال شهر كانون أول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</w:rPr>
        <w:t>2019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ينما 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1.8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ما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طفيف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0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5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رتفاع أسعار منتجات صناعة الزيوت والدهون النباتية والحيوانية بنسبة </w:t>
      </w:r>
      <w:r>
        <w:rPr>
          <w:rFonts w:cs="Simplified Arabic" w:ascii="Simplified Arabic" w:hAnsi="Simplified Arabic"/>
        </w:rPr>
        <w:t>3.1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منتجات صناعة الحديد والصلب الأساسية بنسبة </w:t>
      </w:r>
      <w:r>
        <w:rPr>
          <w:rFonts w:cs="Simplified Arabic" w:ascii="Simplified Arabic" w:hAnsi="Simplified Arabic"/>
        </w:rPr>
        <w:t>1.7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نتجات المعدنية اللافلزية الأخرى غير المصنفة في مكان آخر بنسبة </w:t>
      </w:r>
      <w:r>
        <w:rPr>
          <w:rFonts w:cs="Simplified Arabic" w:ascii="Simplified Arabic" w:hAnsi="Simplified Arabic"/>
        </w:rPr>
        <w:t>1.4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السلع ضمن نشاط تجهيز وحفظ اللحوم بمقدار </w:t>
      </w:r>
      <w:r>
        <w:rPr>
          <w:rFonts w:cs="Simplified Arabic" w:ascii="Simplified Arabic" w:hAnsi="Simplified Arabic"/>
        </w:rPr>
        <w:t>2.0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نشاط الطباعة واستنساخ وسائط الأعلام المسجلة بمقدار </w:t>
      </w:r>
      <w:r>
        <w:rPr>
          <w:rFonts w:cs="Simplified Arabic" w:ascii="Simplified Arabic" w:hAnsi="Simplified Arabic"/>
        </w:rPr>
        <w:t>1.45</w:t>
      </w:r>
      <w:r>
        <w:rPr>
          <w:rFonts w:cs="Simplified Arabic" w:ascii="Simplified Arabic" w:hAnsi="Simplified Arabic"/>
          <w:rtl w:val="true"/>
        </w:rPr>
        <w:t xml:space="preserve">%.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 w:ascii="Simplified Arabic" w:hAnsi="Simplified Arabic"/>
          <w:b/>
          <w:bCs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 w:ascii="Simplified Arabic" w:hAnsi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ind w:left="0" w:right="-180" w:hanging="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تغّ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فلسط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للأشه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أ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val="en-US" w:eastAsia="ar-SA"/>
        </w:rPr>
        <w:t>201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75"/>
        <w:gridCol w:w="1134"/>
        <w:gridCol w:w="1186"/>
      </w:tblGrid>
      <w:tr>
        <w:trPr>
          <w:tblHeader w:val="true"/>
        </w:trPr>
        <w:tc>
          <w:tcPr>
            <w:tcW w:w="14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شهر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ستهلكة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محلياً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صدرة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1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7</w:t>
            </w:r>
          </w:p>
        </w:tc>
        <w:tc>
          <w:tcPr>
            <w:tcW w:w="1186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3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7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06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87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يسا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9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أيا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3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14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حزيرا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4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95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تمو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9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91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أيلو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6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5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تشر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أو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8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تشر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6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82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أو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4</w:t>
            </w:r>
          </w:p>
        </w:tc>
      </w:tr>
      <w:tr>
        <w:trPr/>
        <w:tc>
          <w:tcPr>
            <w:tcW w:w="146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2019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مقار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ﺒ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0.6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0.42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0.5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شه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9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8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  <w:rtl w:val="true"/>
        </w:rPr>
        <w:object w:dxaOrig="6345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35pt;height:247.8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64688816" r:id="rId4"/>
        </w:object>
      </w:r>
    </w:p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نويه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2" w:right="0" w:hanging="283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3:00Z</dcterms:created>
  <dc:creator>kakhalid</dc:creator>
  <dc:description/>
  <cp:keywords/>
  <dc:language>en-US</dc:language>
  <cp:lastModifiedBy>loays</cp:lastModifiedBy>
  <cp:lastPrinted>2020-01-28T08:35:00Z</cp:lastPrinted>
  <dcterms:modified xsi:type="dcterms:W3CDTF">2020-01-28T11:25:00Z</dcterms:modified>
  <cp:revision>498</cp:revision>
  <dc:subject/>
  <dc:title>السكان الفلسطينيين في العالم نهاية عام 2010</dc:title>
</cp:coreProperties>
</file>