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خف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/>
        </w:rPr>
        <w:t>كانون ثاني،</w:t>
      </w:r>
      <w:r>
        <w:rPr>
          <w:rFonts w:cs="Simplified Arabic" w:ascii="Simplified Arabic" w:hAnsi="Simplified Arabic"/>
          <w:b/>
          <w:bCs/>
          <w:sz w:val="32"/>
          <w:szCs w:val="32"/>
          <w:lang w:val="en-US"/>
        </w:rPr>
        <w:t>01/20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 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.5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كانون أول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ض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99.0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بـ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8.3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كانون أول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.95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7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ما على صعيد الأنشطة الفرعية والتي لها تأثير نسبي كبير على مجمل الرقم القياسي، فقد سجلت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عض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ثان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انون أو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هم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لافلزية ال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اطون، الحجر والرخام، والإسفل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مشكلة عدا الماكنات والمعدات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لمنيو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وصناعة منتجات التبغ، وصناعة الأثاث، وصناعة المنسوجات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غذ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أنشطة الطباعة واستنساخ وسائط الأعلام المسجلة، وصناعة الجلد والمنتجات ذات الصلة، وصناعة الملابس، وصناعة المنتجات الصيدلانية الأساسية ومستحضراتها، وصناعة الكيماويات والمنتجات الكيميائي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في نشاط صناعة المشروبا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ك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3.6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في حين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و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 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3.1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سب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9.1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kakhalid</dc:creator>
  <dc:description/>
  <cp:keywords/>
  <dc:language>en-US</dc:language>
  <cp:lastModifiedBy>Hadeel Badran</cp:lastModifiedBy>
  <cp:lastPrinted>2021-11-01T10:59:00Z</cp:lastPrinted>
  <dcterms:modified xsi:type="dcterms:W3CDTF">2022-03-02T09:55:00Z</dcterms:modified>
  <cp:revision>138</cp:revision>
  <dc:subject/>
  <dc:title>السكان الفلسطينيين في العالم نهاية عام 2010</dc:title>
</cp:coreProperties>
</file>