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 </w:t>
      </w:r>
    </w:p>
    <w:p>
      <w:pPr>
        <w:pStyle w:val="Header"/>
        <w:tabs>
          <w:tab w:val="clear" w:pos="720"/>
          <w:tab w:val="left" w:pos="5925" w:leader="none"/>
        </w:tabs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آب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8/2019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eastAsia="Simplified Arabic" w:cs="Simplified Arabic" w:ascii="Simplified Arabic" w:hAnsi="Simplified Arabic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.6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آ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rtl w:val="true"/>
        </w:rPr>
        <w:t>تم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9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إذ </w:t>
      </w:r>
      <w:r>
        <w:rPr>
          <w:rFonts w:ascii="Simplified Arabic" w:hAnsi="Simplified Arabic" w:cs="Simplified Arabic"/>
          <w:rtl w:val="true"/>
        </w:rPr>
        <w:t>انخفض</w:t>
      </w:r>
      <w:r>
        <w:rPr>
          <w:rFonts w:ascii="Simplified Arabic" w:hAnsi="Simplified Arabic" w:cs="Simplified Arabic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</w:rPr>
        <w:t>102.6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آ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ر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ـــ </w:t>
      </w:r>
      <w:r>
        <w:rPr>
          <w:rFonts w:cs="Simplified Arabic" w:ascii="Simplified Arabic" w:hAnsi="Simplified Arabic"/>
        </w:rPr>
        <w:t>107.6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تم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سنة الأساس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=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ing9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حركة كميات الإنتاج الصناعي على مستوى الأنشطة الاقتصادية الرئيسية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rtl w:val="true"/>
        </w:rPr>
        <w:t xml:space="preserve">انخفاضاً مقداره </w:t>
      </w:r>
      <w:r>
        <w:rPr>
          <w:rFonts w:cs="Simplified Arabic" w:ascii="Simplified Arabic" w:hAnsi="Simplified Arabic"/>
        </w:rPr>
        <w:t>10.5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2.6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8.4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11.9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مدادات المياه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رف الصحي وإدارة النفايات ومعالجتها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8.3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2.3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ت أنشط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.7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آ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</w:rPr>
        <w:t>82.9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خلال شهر </w:t>
      </w:r>
      <w:r>
        <w:rPr>
          <w:rFonts w:ascii="Simplified Arabic" w:hAnsi="Simplified Arabic" w:cs="Simplified Arabic"/>
          <w:rtl w:val="true"/>
        </w:rPr>
        <w:t>آ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</w:t>
      </w:r>
      <w:r>
        <w:rPr>
          <w:rFonts w:ascii="Simplified Arabic" w:hAnsi="Simplified Arabic" w:cs="Simplified Arabic"/>
          <w:rtl w:val="true"/>
        </w:rPr>
        <w:t>تم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عة منتجات المعادن المشكلة عدا الماكنات والمعدا</w:t>
      </w:r>
      <w:r>
        <w:rPr>
          <w:rFonts w:ascii="Simplified Arabic" w:hAnsi="Simplified Arabic" w:cs="Simplified Arabic"/>
          <w:rtl w:val="true"/>
        </w:rPr>
        <w:t>ت، صناعة المنتجات الصيدلانية الأساسية ومستحضراتها، صناعة الأثاث، صناعة المنتجات الغذائية، صناعة الكيماويات والمنتجات الكيميائية، صناعات تحويلية أخرى، وصناعة الخشب ومنتجات الخشب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في بعض أنشطة الصناعات التحويلية</w:t>
      </w:r>
      <w:r>
        <w:rPr>
          <w:rFonts w:ascii="Simplified Arabic" w:hAnsi="Simplified Arabic" w:cs="Simplified Arabic"/>
          <w:rtl w:val="true"/>
        </w:rPr>
        <w:t xml:space="preserve"> 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شاط الطباعة واستنساخ وسائط الأعلام المسجلة، صناعة منتجات التبغ، صناعة المنسوجا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tabs>
          <w:tab w:val="clear" w:pos="720"/>
          <w:tab w:val="left" w:pos="1992" w:leader="none"/>
        </w:tabs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rtl w:val="true"/>
        </w:rPr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جدول يوضح نسب التغير الشهرية في الرقم القياسي لكميات الإنتاج الصناعي للأشه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انون ثاني – آب</w:t>
      </w:r>
      <w:r>
        <w:rPr>
          <w:rtl w:val="true"/>
        </w:rPr>
        <w:t xml:space="preserve"> </w:t>
      </w:r>
      <w:r>
        <w:rPr/>
        <w:t>2019</w:t>
      </w:r>
      <w:r>
        <w:rPr>
          <w:rtl w:val="true"/>
        </w:rPr>
        <w:t>:</w:t>
      </w:r>
    </w:p>
    <w:tbl>
      <w:tblPr>
        <w:bidiVisual w:val="true"/>
        <w:tblW w:w="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661"/>
      </w:tblGrid>
      <w:tr>
        <w:trPr>
          <w:tblHeader w:val="true"/>
          <w:trHeight w:val="35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سبة التغير الشهري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(%)</w:t>
            </w:r>
          </w:p>
        </w:tc>
      </w:tr>
      <w:tr>
        <w:trPr>
          <w:trHeight w:val="34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0.36</w:t>
            </w:r>
          </w:p>
        </w:tc>
      </w:tr>
      <w:tr>
        <w:trPr>
          <w:trHeight w:val="3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89</w:t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11</w:t>
            </w:r>
          </w:p>
        </w:tc>
      </w:tr>
      <w:tr>
        <w:trPr>
          <w:trHeight w:val="3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8</w:t>
            </w:r>
          </w:p>
        </w:tc>
      </w:tr>
      <w:tr>
        <w:trPr>
          <w:trHeight w:val="3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8.09</w:t>
            </w:r>
          </w:p>
        </w:tc>
      </w:tr>
      <w:tr>
        <w:trPr>
          <w:trHeight w:val="31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1</w:t>
            </w:r>
          </w:p>
        </w:tc>
      </w:tr>
      <w:tr>
        <w:trPr>
          <w:trHeight w:val="3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0.83</w:t>
            </w:r>
          </w:p>
        </w:tc>
      </w:tr>
      <w:tr>
        <w:trPr>
          <w:trHeight w:val="3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61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اتجاه العام لحركة الأرقام القياسية لكميات الإنتاج الصناعي في فلسطي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لأشه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آب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9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سنة الأساس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8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6"/>
          <w:szCs w:val="26"/>
        </w:rPr>
        <w:t>10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jc w:val="center"/>
        <w:rPr>
          <w:rFonts w:cs="Simplified Arabic"/>
          <w:b/>
          <w:b/>
          <w:bCs/>
          <w:color w:val="000000"/>
        </w:rPr>
      </w:pPr>
      <w:bookmarkStart w:id="4" w:name="_1631353141"/>
      <w:bookmarkStart w:id="5" w:name="_1631353113"/>
      <w:bookmarkStart w:id="6" w:name="_1631353092"/>
      <w:bookmarkStart w:id="7" w:name="_1628920847"/>
      <w:bookmarkStart w:id="8" w:name="_1628920828"/>
      <w:bookmarkStart w:id="9" w:name="_1628920789"/>
      <w:bookmarkStart w:id="10" w:name="_1628920734"/>
      <w:bookmarkStart w:id="11" w:name="_1628920710"/>
      <w:bookmarkStart w:id="12" w:name="_1626069644"/>
      <w:bookmarkStart w:id="13" w:name="_1625987495"/>
      <w:bookmarkStart w:id="14" w:name="_1625987456"/>
      <w:bookmarkStart w:id="15" w:name="_1623482069"/>
      <w:bookmarkStart w:id="16" w:name="_1623482057"/>
      <w:bookmarkStart w:id="17" w:name="_1623482027"/>
      <w:bookmarkStart w:id="18" w:name="_1623481971"/>
      <w:bookmarkStart w:id="19" w:name="_1623481292"/>
      <w:bookmarkStart w:id="20" w:name="_162348118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Simplified Arabic"/>
          <w:b/>
          <w:bCs/>
          <w:color w:val="000000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7pt;height:201.45pt" filled="f" o:ole="">
            <v:imagedata r:id="rId3" o:title=""/>
          </v:shape>
          <o:OLEObject Type="Embed" ProgID="Excel.Sheet.12" ShapeID="ole_rId2" DrawAspect="Content" ObjectID="_1638244638" r:id="rId2"/>
        </w:object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133" w:leader="none"/>
          <w:tab w:val="left" w:pos="1275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تنويه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كمي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نتا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صناع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2"/>
      <w:bookmarkEnd w:id="3"/>
    </w:p>
    <w:p>
      <w:pPr>
        <w:pStyle w:val="BodyText2"/>
        <w:spacing w:lineRule="auto" w:line="240" w:before="0" w:after="0"/>
        <w:ind w:left="720" w:right="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13" w:bottom="72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5:00Z</dcterms:created>
  <dc:creator>kakhalid</dc:creator>
  <dc:description/>
  <dc:language>en-US</dc:language>
  <cp:lastModifiedBy>hbadran</cp:lastModifiedBy>
  <cp:lastPrinted>2019-10-02T10:42:00Z</cp:lastPrinted>
  <dcterms:modified xsi:type="dcterms:W3CDTF">2019-10-02T07:45:00Z</dcterms:modified>
  <cp:revision>4</cp:revision>
  <dc:subject/>
  <dc:title>السكان الفلسطينيين في العالم نهاية عام 2010</dc:title>
</cp:coreProperties>
</file>