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ة عوض، تسلم محافظ قلقي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ارطة المحافظة وخارطة مدينة قلقي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ويلتقو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واق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مل الميد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تعد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حافظة</w:t>
      </w:r>
    </w:p>
    <w:p>
      <w:pPr>
        <w:pStyle w:val="PlainText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قلقيل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8/08/20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ج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ار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عالي السيدة علا عوض، رئيس الإحصاء الفلسط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ر الوطني ل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حافظ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لي الس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و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ئ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ف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ص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ك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طن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ط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ن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ع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د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جراء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لم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تمث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ستي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عتداء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وط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كرر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ش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ر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ي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حت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ط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ن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ظل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ا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رز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د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جه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م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دد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جه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ك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واق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ري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رو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طواقم 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س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ب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ن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و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و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ك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ؤس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و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و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ض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جم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ك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ش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و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ق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رائ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م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دا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ي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معات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ش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طا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قتصاد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اعتم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خط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نم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ي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تائ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و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تلف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ر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وط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ث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ضها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ست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ا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ست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ط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اسا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ئ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ص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فلسط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ا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 في 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ري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ي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نشآ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ذل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ر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ئ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حما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لي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عاد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ستض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در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ب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ضي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ك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ا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خط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سس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ظ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درو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7:00Z</dcterms:created>
  <dc:creator>loays</dc:creator>
  <dc:description/>
  <dc:language>en-US</dc:language>
  <cp:lastModifiedBy>pcbs</cp:lastModifiedBy>
  <dcterms:modified xsi:type="dcterms:W3CDTF">2017-08-28T15:07:00Z</dcterms:modified>
  <cp:revision>2</cp:revision>
  <dc:subject/>
  <dc:title/>
</cp:coreProperties>
</file>