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  <w:shd w:fill="FFFFFF" w:val="clear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خلال جلسته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أسبوعية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برئاسة دولة رئيس الوزراء أ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رامي الحمد الله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مجلس الوزراء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يرحب بإطلاق المرحلة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ثالث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للتعداد العام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للسكان والمساكن والمنشآت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shd w:fill="FFFFFF" w:val="clear"/>
        </w:rPr>
        <w:t>2017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shd w:fill="FFFFFF" w:val="clear"/>
          <w:rtl w:val="true"/>
        </w:rPr>
        <w:t xml:space="preserve"> 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مرحلة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عد الفعلي للسكا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shd w:fill="FFFFFF" w:val="clear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في دولة فلسطين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shd w:fill="FFFFFF" w:val="clear"/>
          <w:rtl w:val="true"/>
          <w:lang w:val="en-US" w:eastAsia="en-US"/>
        </w:rPr>
        <w:drawing>
          <wp:inline distT="0" distB="0" distL="0" distR="0">
            <wp:extent cx="4505960" cy="22745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autoSpaceDE w:val="false"/>
        <w:spacing w:before="100" w:after="10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رام الله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8/11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ح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جل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إطلا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ها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إحص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ح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ثالث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تع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سك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مساك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منشآ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لسطين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ح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 الفعلي للسكان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التي ستنطلق من </w:t>
      </w:r>
      <w:r>
        <w:rPr>
          <w:rFonts w:cs="Simplified Arabic" w:ascii="Simplified Arabic" w:hAnsi="Simplified Arabic"/>
          <w:sz w:val="24"/>
          <w:szCs w:val="24"/>
        </w:rPr>
        <w:t>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4/12/201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دع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توجي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ي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رئ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حمو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با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ب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ز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د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ئ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زر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ام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م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ه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بتعا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مسان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ف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ؤس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ا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خاص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وسائ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علا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تتمث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ح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 الفعلي للسك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مي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حافظ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جا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استكمال تنفيذ المراحل التحضيري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حلة الحزم والحصر والترقيم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ا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ي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ائص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و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رو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اش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أش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جل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ه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م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جراؤ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م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ثالث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أي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لسطين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بقر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ستقل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تنفذ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واسط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جهز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كف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بلت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ه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ضخ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م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حصائ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نفيذ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هد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وف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يان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ضرو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رس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تنفيذ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ط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نم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قتصا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اجتماعي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1/12/20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ج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ي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ا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ج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ق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ناشد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كو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ف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اطن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عا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واق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ي التعداد من خلال تقديم المعلومات الدقيقة عنهم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ؤك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أ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يان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حصائ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مع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يد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أغرا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حصائ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حت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أ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شر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يك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دا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حصائ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جمال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يان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ر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بق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ل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شر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ذل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موج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ان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حصاء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ا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عام </w:t>
      </w:r>
      <w:r>
        <w:rPr>
          <w:rFonts w:cs="Simplified Arabic" w:ascii="Simplified Arabic" w:hAnsi="Simplified Arabic"/>
          <w:sz w:val="24"/>
          <w:szCs w:val="24"/>
        </w:rPr>
        <w:t>2000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0:00Z</dcterms:created>
  <dc:creator>loays</dc:creator>
  <dc:description/>
  <dc:language>en-US</dc:language>
  <cp:lastModifiedBy>loays</cp:lastModifiedBy>
  <dcterms:modified xsi:type="dcterms:W3CDTF">2017-11-27T12:40:00Z</dcterms:modified>
  <cp:revision>3</cp:revision>
  <dc:subject/>
  <dc:title/>
</cp:coreProperties>
</file>