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ال لقاء ممثلي الاعلام والصحفيين في نابلس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وض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معدل البطالة في محافظة نابلس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%</w:t>
      </w:r>
    </w:p>
    <w:p>
      <w:pPr>
        <w:pStyle w:val="Normal"/>
        <w:tabs>
          <w:tab w:val="clear" w:pos="720"/>
          <w:tab w:val="left" w:pos="2714" w:leader="none"/>
        </w:tabs>
        <w:spacing w:lineRule="atLeast" w:line="312" w:before="0" w:after="120"/>
        <w:jc w:val="both"/>
        <w:rPr/>
      </w:pP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5"/>
          <w:sz w:val="25"/>
          <w:szCs w:val="25"/>
          <w:rtl w:val="true"/>
        </w:rPr>
        <w:t xml:space="preserve">نابلس </w:t>
      </w:r>
      <w:r>
        <w:rPr>
          <w:rFonts w:eastAsia="Times New Roman" w:cs="Simplified Arabic" w:ascii="Simplified Arabic" w:hAnsi="Simplified Arabic"/>
          <w:b/>
          <w:bCs/>
          <w:color w:val="333333"/>
          <w:sz w:val="25"/>
          <w:szCs w:val="25"/>
        </w:rPr>
        <w:t>26</w:t>
      </w:r>
      <w:r>
        <w:rPr>
          <w:rFonts w:eastAsia="Times New Roman" w:cs="Simplified Arabic" w:ascii="Simplified Arabic" w:hAnsi="Simplified Arabic"/>
          <w:b/>
          <w:bCs/>
          <w:color w:val="333333"/>
          <w:sz w:val="25"/>
          <w:szCs w:val="25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333333"/>
          <w:sz w:val="25"/>
          <w:szCs w:val="25"/>
        </w:rPr>
        <w:t>2</w:t>
      </w:r>
      <w:r>
        <w:rPr>
          <w:rFonts w:eastAsia="Times New Roman" w:cs="Simplified Arabic" w:ascii="Simplified Arabic" w:hAnsi="Simplified Arabic"/>
          <w:b/>
          <w:bCs/>
          <w:color w:val="333333"/>
          <w:sz w:val="25"/>
          <w:szCs w:val="25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333333"/>
          <w:sz w:val="25"/>
          <w:szCs w:val="25"/>
        </w:rPr>
        <w:t>2019</w:t>
      </w:r>
      <w:r>
        <w:rPr>
          <w:rFonts w:eastAsia="Times New Roman" w:cs="Simplified Arabic" w:ascii="Simplified Arabic" w:hAnsi="Simplified Arabic"/>
          <w:b/>
          <w:bCs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5"/>
          <w:sz w:val="25"/>
          <w:szCs w:val="25"/>
          <w:rtl w:val="true"/>
        </w:rPr>
        <w:t>وفا</w:t>
      </w:r>
      <w:r>
        <w:rPr>
          <w:rFonts w:eastAsia="Times New Roman" w:cs="Simplified Arabic" w:ascii="Simplified Arabic" w:hAnsi="Simplified Arabic"/>
          <w:b/>
          <w:bCs/>
          <w:color w:val="333333"/>
          <w:sz w:val="25"/>
          <w:szCs w:val="25"/>
          <w:rtl w:val="true"/>
        </w:rPr>
        <w:t>-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قالت رئيس الجهاز المركزي للإحصاء الفلسطيني علا عوض إن معدل البطالة في محافظة نابلس بلغ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%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، فيما بلغ في المدينة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9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فقط، وهي النسبة الأقل في المحافظات الأخرى شمال الضفة الغربية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جاء ذلك خلال استعراض عوض، اليوم الثلاثاء، أبرز المؤشرات الاحصائية في محافظة نابلس، وفقا للتعداد العام للسكان والمساكن والمنشآت للعام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2017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، ضمن برنامج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"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واجهة الصحافة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الذي ينظمه مكتب وزارة الإعلام في نابلس، تحت عنوان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"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نابلس في أرقام وأثر ذلك في تحقيق التنمية الاجتماعية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"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وأضافت ان عدد سكان المحافظة بلغ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38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ألف نسمة،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40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نهم يسكنون المدينة وبلغ عددهم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91460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نسمة، وتأتي بالمرتبة الثالثة بعد الخليل والقدس من حيث عدد السكان في الضفة الغربية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وأوضحت أن مساحة محافظة نابلس بلغت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598.5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كيلومتر مربعا، فيما بلغت مساحة المدينة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41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كيلومترا مربعا، مشيرة إلى أن من الايجابيات التي تمتاز فيها المحافظة أن معدل الأمية فيها أقل من المعدل العام البالغ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2.3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%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، مضيفة ان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6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ن المجتمع الفلسطيني تحت سن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30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عاما، منوهة إلى أن نسبة الأطفال دون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5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سنة تشكل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35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من عدد سكان المحافظة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وأوضحت عوض أن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60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ن الطلبة الملتحقين بالجامعات المحلية هم من الإناث، وأن تلك النسبة الأعلى بين الدول المجاورة، إلا أن تلك النسبة لا تنعكس في سوق العمل، حيث بلغت نسبة البطالة في الوطن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26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%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بالضفة الغربية و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52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في قطاع غزة، منوهة إلى أن الفجوة مرتفعة في البطالة بين الذكور والإناث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ولفتت إلى أن معدل المشاركة في سوق العمل بلغت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46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% (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المعنيين في العمل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في الوطن، وبلغت تلك النسبة في محافظة نابلس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49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%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، منوهة إلى أن مشاركة المرأة في سوق العمل بلغت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بالوطن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وحول المنشآت، قالت عوض إن عدد المنشآت التي تتضمن الأنشطة الاقتصادية المختلفة ارتفع في محافظات الوطن، موضحة أن أعلى الأنشطة الاقتصادية في محافظة نابلس كانت في التجارة والصناعة والخدمات والإنشاءات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وأشارت إلى أن مدينة الخليل تحتل المرتبة الأولى بعدد المنشآت تليها رام الله والبيرة، وفي المرتبة الثالثة تأتي محافظة نابلس، مشيرة إلى أن حجم الواردات الفلسطينية بلغت قرابة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6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مليارات دولار فيما بلغت الصادرات مليار و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56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ليون دولار، خلال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2017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وأضافت عوض ان محافظة نابلس تضم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2873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نشأة صناعية من أصل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560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في الضفة الغربية، و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0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نشأة في قطاع الإنشاءات من أصل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585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في الضفة الغربية، و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8633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نشأة تجارية من أصل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54579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، وفي قطاع الخدمات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4564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منشأة من أصل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30745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>منشأة في الضفة الغربية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.</w:t>
      </w:r>
    </w:p>
    <w:p>
      <w:pPr>
        <w:pStyle w:val="Normal"/>
        <w:spacing w:lineRule="atLeast" w:line="312" w:before="0" w:after="120"/>
        <w:jc w:val="both"/>
        <w:rPr>
          <w:rFonts w:ascii="Simplified Arabic" w:hAnsi="Simplified Arabic" w:eastAsia="Times New Roman" w:cs="Simplified Arabic"/>
          <w:color w:val="333333"/>
          <w:sz w:val="25"/>
          <w:szCs w:val="25"/>
        </w:rPr>
      </w:pP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وحول الزواج المبكر، قالت عوض إن نسبة الزواج المبكر انخفضت إلى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11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333333"/>
          <w:sz w:val="25"/>
          <w:sz w:val="25"/>
          <w:szCs w:val="25"/>
          <w:rtl w:val="true"/>
        </w:rPr>
        <w:t xml:space="preserve">في الوطن، وان النسبة الأعلى تأتي في محافظة الخليل وتليها مدينة نابلس بنسبة 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</w:rPr>
        <w:t>8</w:t>
      </w:r>
      <w:r>
        <w:rPr>
          <w:rFonts w:eastAsia="Times New Roman" w:cs="Simplified Arabic" w:ascii="Simplified Arabic" w:hAnsi="Simplified Arabic"/>
          <w:color w:val="333333"/>
          <w:sz w:val="25"/>
          <w:szCs w:val="25"/>
          <w:rtl w:val="true"/>
        </w:rPr>
        <w:t>%.</w:t>
      </w:r>
    </w:p>
    <w:p>
      <w:pPr>
        <w:pStyle w:val="Normal"/>
        <w:tabs>
          <w:tab w:val="clear" w:pos="720"/>
          <w:tab w:val="left" w:pos="6026" w:leader="none"/>
        </w:tabs>
        <w:spacing w:before="0" w:after="20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2:00Z</dcterms:created>
  <dc:creator>pcbs</dc:creator>
  <dc:description/>
  <dc:language>en-US</dc:language>
  <cp:lastModifiedBy>pcbs</cp:lastModifiedBy>
  <dcterms:modified xsi:type="dcterms:W3CDTF">2019-02-26T17:43:00Z</dcterms:modified>
  <cp:revision>1</cp:revision>
  <dc:subject/>
  <dc:title/>
</cp:coreProperties>
</file>