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لن 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شبا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0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تقرا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بينما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5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حين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</w:rPr>
        <w:t>105.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ما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5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إلى </w:t>
      </w:r>
      <w:r>
        <w:rPr>
          <w:rFonts w:cs="Simplified Arabic" w:ascii="Simplified Arabic" w:hAnsi="Simplified Arabic"/>
          <w:sz w:val="24"/>
          <w:szCs w:val="24"/>
        </w:rPr>
        <w:t>105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3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4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ما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4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 طفيف على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8.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8.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حين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</w:rPr>
        <w:t>113.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3.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4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8.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8.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5.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5.9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tbl>
      <w:tblPr>
        <w:bidiVisual w:val="true"/>
        <w:tblW w:w="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41"/>
      </w:tblGrid>
      <w:tr>
        <w:trPr>
          <w:trHeight w:val="1924" w:hRule="atLeast"/>
        </w:trPr>
        <w:tc>
          <w:tcPr>
            <w:tcW w:w="167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0" w:right="36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26125</wp:posOffset>
                  </wp:positionH>
                  <wp:positionV relativeFrom="paragraph">
                    <wp:posOffset>109855</wp:posOffset>
                  </wp:positionV>
                  <wp:extent cx="752475" cy="921385"/>
                  <wp:effectExtent l="0" t="0" r="0" b="0"/>
                  <wp:wrapTight wrapText="bothSides">
                    <wp:wrapPolygon edited="0">
                      <wp:start x="-320" y="0"/>
                      <wp:lineTo x="-320" y="21343"/>
                      <wp:lineTo x="21636" y="21343"/>
                      <wp:lineTo x="21636" y="0"/>
                      <wp:lineTo x="-32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0" w:right="36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00090</wp:posOffset>
                  </wp:positionH>
                  <wp:positionV relativeFrom="paragraph">
                    <wp:posOffset>17145</wp:posOffset>
                  </wp:positionV>
                  <wp:extent cx="904875" cy="1143000"/>
                  <wp:effectExtent l="0" t="0" r="0" b="0"/>
                  <wp:wrapTight wrapText="bothSides">
                    <wp:wrapPolygon edited="0">
                      <wp:start x="9156" y="962"/>
                      <wp:lineTo x="6536" y="1607"/>
                      <wp:lineTo x="1628" y="4831"/>
                      <wp:lineTo x="322" y="10952"/>
                      <wp:lineTo x="2611" y="17081"/>
                      <wp:lineTo x="7850" y="20305"/>
                      <wp:lineTo x="9156" y="20305"/>
                      <wp:lineTo x="13083" y="20305"/>
                      <wp:lineTo x="14396" y="20305"/>
                      <wp:lineTo x="19628" y="17081"/>
                      <wp:lineTo x="19960" y="16436"/>
                      <wp:lineTo x="21266" y="11278"/>
                      <wp:lineTo x="20609" y="5150"/>
                      <wp:lineTo x="15702" y="1607"/>
                      <wp:lineTo x="13083" y="962"/>
                      <wp:lineTo x="9156" y="962"/>
                    </wp:wrapPolygon>
                  </wp:wrapTight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ind w:left="0" w:right="36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841" w:bottom="89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8:00Z</dcterms:created>
  <dc:creator>kakhalid</dc:creator>
  <dc:description/>
  <cp:keywords/>
  <dc:language>en-US</dc:language>
  <cp:lastModifiedBy>hbadran</cp:lastModifiedBy>
  <cp:lastPrinted>2019-03-25T13:58:00Z</cp:lastPrinted>
  <dcterms:modified xsi:type="dcterms:W3CDTF">2019-03-25T12:23:00Z</dcterms:modified>
  <cp:revision>4</cp:revision>
  <dc:subject/>
  <dc:title>السكان الفلسطينيين في العالم نهاية عام 2010</dc:title>
</cp:coreProperties>
</file>