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 يعلن مؤشر أسع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كاليف البناء والطرق وشبكات المياه وشبكات المجاري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ال ش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آ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8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 طفيف ع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موز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إلى </w:t>
      </w:r>
      <w:r>
        <w:rPr>
          <w:rFonts w:cs="Simplified Arabic" w:ascii="Simplified Arabic" w:hAnsi="Simplified Arabic"/>
          <w:sz w:val="24"/>
          <w:szCs w:val="24"/>
        </w:rPr>
        <w:t>105.79</w:t>
      </w:r>
      <w:bookmarkStart w:id="8" w:name="OLE_LINK2"/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ـ</w:t>
      </w:r>
      <w:bookmarkEnd w:id="8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8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موز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 سجلت أسعار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4"/>
          <w:szCs w:val="24"/>
        </w:rPr>
        <w:t>0.1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ك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 طفيف ع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>*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طفيفاً مقدر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6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</w:rPr>
        <w:t>105.7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موز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 سجلت أسعا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ك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 طفيف ع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موز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</w:t>
      </w:r>
      <w:r>
        <w:rPr>
          <w:rFonts w:cs="Simplified Arabic" w:ascii="Simplified Arabic" w:hAnsi="Simplified Arabic"/>
          <w:sz w:val="24"/>
          <w:szCs w:val="24"/>
        </w:rPr>
        <w:t>105.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05.5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تموز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ك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سعار تكاليف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7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10.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10.9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موز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هر الأساس كانو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1.2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1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كاليف تشغيل معدات وصيا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4"/>
          <w:szCs w:val="24"/>
        </w:rPr>
        <w:t>0.4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قراراً خلال شهر آب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أسعار تكاليف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9" w:name="OLE_LINK6"/>
      <w:bookmarkStart w:id="10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9"/>
      <w:bookmarkEnd w:id="10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 شبكات المياه إلى </w:t>
      </w:r>
      <w:r>
        <w:rPr>
          <w:rFonts w:cs="Simplified Arabic" w:ascii="Simplified Arabic" w:hAnsi="Simplified Arabic"/>
          <w:sz w:val="24"/>
          <w:szCs w:val="24"/>
        </w:rPr>
        <w:t>113.8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 </w:t>
      </w:r>
      <w:r>
        <w:rPr>
          <w:rFonts w:cs="Simplified Arabic" w:ascii="Simplified Arabic" w:hAnsi="Simplified Arabic"/>
          <w:sz w:val="24"/>
          <w:szCs w:val="24"/>
        </w:rPr>
        <w:t>114.4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موز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0.6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5.5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6.3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9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10.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 لأسعار تكاليف 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آ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4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09.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موز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ظ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*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تنويه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  <w:bookmarkEnd w:id="6"/>
      <w:bookmarkEnd w:id="7"/>
    </w:p>
    <w:p>
      <w:pPr>
        <w:pStyle w:val="Normal"/>
        <w:jc w:val="both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59:00Z</dcterms:created>
  <dc:creator>kakhalid</dc:creator>
  <dc:description/>
  <cp:keywords/>
  <dc:language>en-US</dc:language>
  <cp:lastModifiedBy>hbadran</cp:lastModifiedBy>
  <cp:lastPrinted>2018-04-22T13:23:00Z</cp:lastPrinted>
  <dcterms:modified xsi:type="dcterms:W3CDTF">2018-09-24T06:10:00Z</dcterms:modified>
  <cp:revision>4</cp:revision>
  <dc:subject/>
  <dc:title>السكان الفلسطينيين في العالم نهاية عام 2010</dc:title>
</cp:coreProperties>
</file>