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تكاليف البناء والطرق وشبكات المياه وشبكات المجاري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JO"/>
        </w:rPr>
        <w:t>تموز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7/2019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ستقرار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ار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</w:t>
      </w:r>
      <w:r>
        <w:rPr>
          <w:rFonts w:cs="Simplified Arabic" w:ascii="Simplified Arabic" w:hAnsi="Simplified Arabic"/>
          <w:sz w:val="24"/>
          <w:szCs w:val="24"/>
        </w:rPr>
        <w:t>105.9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3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تموز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4"/>
          <w:szCs w:val="24"/>
        </w:rPr>
        <w:t>105.8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</w:rPr>
        <w:t>105.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3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تموز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ستقرار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ار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4.8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3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تموز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سعار تكاليف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09.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09.3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3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1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تكاليف تشغيل معدات وصيان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ر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4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حين 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أسعار تكاليف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8" w:name="OLE_LINK6"/>
      <w:bookmarkStart w:id="9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8"/>
      <w:bookmarkEnd w:id="9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4"/>
          <w:szCs w:val="24"/>
        </w:rPr>
        <w:t>0.0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 شبكات المياه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13.6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13.6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6.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6.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7.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07.3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7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09.7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ويه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6"/>
      <w:bookmarkEnd w:id="7"/>
    </w:p>
    <w:p>
      <w:pPr>
        <w:pStyle w:val="BodyText2"/>
        <w:spacing w:lineRule="auto" w:line="240" w:before="0" w:after="0"/>
        <w:ind w:left="24" w:right="36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BodyText2"/>
        <w:spacing w:lineRule="auto" w:line="240" w:before="0" w:after="0"/>
        <w:ind w:left="24" w:right="36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BodyText2"/>
        <w:spacing w:lineRule="auto" w:line="240" w:before="0" w:after="0"/>
        <w:ind w:left="24" w:right="36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BodyText2"/>
        <w:spacing w:lineRule="auto" w:line="240" w:before="0" w:after="0"/>
        <w:ind w:left="24" w:right="36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57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5:00Z</dcterms:created>
  <dc:creator>kakhalid</dc:creator>
  <dc:description/>
  <dc:language>en-US</dc:language>
  <cp:lastModifiedBy>hbadran</cp:lastModifiedBy>
  <cp:lastPrinted>2019-08-22T10:33:00Z</cp:lastPrinted>
  <dcterms:modified xsi:type="dcterms:W3CDTF">2019-08-22T07:35:00Z</dcterms:modified>
  <cp:revision>2</cp:revision>
  <dc:subject/>
  <dc:title>السكان الفلسطينيين في العالم نهاية عام 2010</dc:title>
</cp:coreProperties>
</file>