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bookmarkStart w:id="0" w:name="OLE_LINK4"/>
      <w:bookmarkStart w:id="1" w:name="OLE_LINK3"/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JO"/>
        </w:rPr>
        <w:t>آذ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/>
        </w:rPr>
        <w:t>03/2021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6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ذ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09.2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08.5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1.3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3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آذار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6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آذار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08.8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08.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1.3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3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 آذ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JO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7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ذ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8.6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07.8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1.2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5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آذار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رتفاع 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0.0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آذ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07.5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       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7.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تشغيل معدات وصيا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0.2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1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6"/>
          <w:szCs w:val="26"/>
        </w:rPr>
        <w:t>0.2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آذار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رتفاع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ؤشر الع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 المؤشر العام لأسعار تكاليف </w:t>
      </w:r>
      <w:bookmarkStart w:id="2" w:name="OLE_LINK6"/>
      <w:bookmarkStart w:id="3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2"/>
      <w:bookmarkEnd w:id="3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4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آذ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ؤشر العام لأسعار تكال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شبكات المياه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18.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7.63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2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0.3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09.0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ك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ياه، سجل الرقم القياس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6"/>
          <w:szCs w:val="26"/>
        </w:rPr>
        <w:t>0.0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21.6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21.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آذ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09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9.1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0"/>
          <w:szCs w:val="20"/>
        </w:rPr>
        <w:t>19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bookmarkEnd w:id="0"/>
      <w:bookmarkEnd w:id="1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3:00Z</dcterms:created>
  <dc:creator>kakhalid</dc:creator>
  <dc:description/>
  <cp:keywords/>
  <dc:language>en-US</dc:language>
  <cp:lastModifiedBy>LOAY SHEHADEH</cp:lastModifiedBy>
  <cp:lastPrinted>2021-02-23T10:10:00Z</cp:lastPrinted>
  <dcterms:modified xsi:type="dcterms:W3CDTF">2021-04-21T10:46:00Z</dcterms:modified>
  <cp:revision>3</cp:revision>
  <dc:subject/>
  <dc:title>السكان الفلسطينيين في العالم نهاية عام 2010</dc:title>
</cp:coreProperties>
</file>