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ص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8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ام الله – </w:t>
      </w:r>
      <w:r>
        <w:rPr>
          <w:rFonts w:cs="Simplified Arabic" w:ascii="Simplified Arabic" w:hAnsi="Simplified Arabic"/>
          <w:b/>
          <w:bCs/>
          <w:sz w:val="28"/>
          <w:szCs w:val="28"/>
        </w:rPr>
        <w:t>24/02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تسلم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دولة الأخ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رامي الحمد الله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رئيس الوزراء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اليوم الاحد، برام الله تقرير كتاب فلسطين الاحصائي السنوي لعام </w:t>
      </w:r>
      <w:r>
        <w:rPr>
          <w:rFonts w:eastAsia="Times New Roman" w:cs="Simplified Arabic" w:ascii="Simplified Arabic" w:hAnsi="Simplified Arabic"/>
          <w:sz w:val="28"/>
          <w:szCs w:val="28"/>
        </w:rPr>
        <w:t>2018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، من رئيس الجهاز المركزي للإحصاء الفلسطيني علا عوض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وشمل التقرير اهم المراجع الإحصائية الرسمية الشاملة حول الفلسطينيين، حيث يوفر إحصاءات حول أبناء شعبنا في مختلف أماكن تواجدهم، من النواحي السكانية، والديموغرافية، والاقتصادية، والجغرا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وأعرب الحمد الله عن ثقته العالية واعتزازه بالجهاز المركزي للإحصاء الفلسطيني، والاسرة الإحصائية في فلسطين، مثمنا عملهم وجهودهم في توفير الإحصاءات، لاستخدامها في التخطيط ورسم السياسات من قبل الحكوم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بدورها، شكرت عوض رئيس الوزراء على اهتمامه ودعمه المتواصل لجهاز الإحصاء، وثقته والحكومة بالعمل الذي يقوم به الجهاز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واطلعت رئيس الجهاز المركزي للإحصاء الحمد الله على مشاركة فلسطين ممثلة برئيس الجهاز في اجتماع اللجنة الإحصائية التابعة للأمم المتحدة المرتقب بداية الشهر القاد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36:00Z</dcterms:created>
  <dc:creator>loays</dc:creator>
  <dc:description/>
  <cp:keywords/>
  <dc:language>en-US</dc:language>
  <cp:lastModifiedBy>loays</cp:lastModifiedBy>
  <dcterms:modified xsi:type="dcterms:W3CDTF">2019-02-24T11:46:00Z</dcterms:modified>
  <cp:revision>2</cp:revision>
  <dc:subject/>
  <dc:title/>
</cp:coreProperties>
</file>