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إ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حصاء الفلسطيني يواصل العمل على جمع بيانات وانتاج مؤشر الرقم القياسي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سعا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كاليف البناء والطرق وشبكات المياه وشبكات المجاري في ظل جائحة فيروس كورونا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/>
      </w:pP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>مؤشر أسعار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>تكاليف البناء والطرق وشبكات المياه وشبكات المجاري في الضفة الغربية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  <w:rtl w:val="true"/>
        </w:rPr>
        <w:t>*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  <w:lang w:val="en-US" w:bidi="ar-JO"/>
        </w:rPr>
        <w:t>تموز،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  <w:lang w:val="en-US" w:bidi="ar-JO"/>
        </w:rPr>
        <w:t>07/2020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نخفاض طفيف على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لمباني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لمباني السكن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6"/>
          <w:szCs w:val="26"/>
        </w:rPr>
        <w:t>0.0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م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زير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لمباني السكن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لى </w:t>
      </w:r>
      <w:r>
        <w:rPr>
          <w:rFonts w:cs="Simplified Arabic" w:ascii="Simplified Arabic" w:hAnsi="Simplified Arabic"/>
          <w:sz w:val="26"/>
          <w:szCs w:val="26"/>
        </w:rPr>
        <w:t>105.7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05.8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</w:rPr>
        <w:t>0.4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طفيفاً نسبته </w:t>
      </w:r>
      <w:r>
        <w:rPr>
          <w:rFonts w:cs="Simplified Arabic" w:ascii="Simplified Arabic" w:hAnsi="Simplified Arabic"/>
          <w:sz w:val="26"/>
          <w:szCs w:val="26"/>
        </w:rPr>
        <w:t>0.0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تموز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نخفاض طفيف على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لمباني غير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لمباني غير السكن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6"/>
          <w:szCs w:val="26"/>
        </w:rPr>
        <w:t>0.0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موز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حزير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لمباني غير السكنية إلى </w:t>
      </w:r>
      <w:r>
        <w:rPr>
          <w:rFonts w:cs="Simplified Arabic" w:ascii="Simplified Arabic" w:hAnsi="Simplified Arabic"/>
          <w:sz w:val="26"/>
          <w:szCs w:val="26"/>
        </w:rPr>
        <w:t>105.5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بـ </w:t>
      </w:r>
      <w:r>
        <w:rPr>
          <w:rFonts w:cs="Simplified Arabic" w:ascii="Simplified Arabic" w:hAnsi="Simplified Arabic"/>
          <w:sz w:val="26"/>
          <w:szCs w:val="26"/>
        </w:rPr>
        <w:t>105.5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</w:rPr>
        <w:t>0.4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طفيفاً نسبته </w:t>
      </w:r>
      <w:r>
        <w:rPr>
          <w:rFonts w:cs="Simplified Arabic" w:ascii="Simplified Arabic" w:hAnsi="Simplified Arabic"/>
          <w:sz w:val="26"/>
          <w:szCs w:val="26"/>
        </w:rPr>
        <w:t>0.0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تموز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val="en-US" w:bidi="ar-JO"/>
        </w:rPr>
        <w:t xml:space="preserve">انخفاض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طفيف على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مباني العظم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مباني العظم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0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م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زير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مباني العظم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02.9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02.9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</w:rPr>
        <w:t>0.4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طفيفاً نسبته </w:t>
      </w:r>
      <w:r>
        <w:rPr>
          <w:rFonts w:cs="Simplified Arabic" w:ascii="Simplified Arabic" w:hAnsi="Simplified Arabic"/>
          <w:sz w:val="26"/>
          <w:szCs w:val="26"/>
        </w:rPr>
        <w:t>0.0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تموز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نخفاض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أسعار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تكاليف إنشاء الطرق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إنشاء الطرق بأنواعها المختلف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اضاً مقد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val="en-US"/>
        </w:rPr>
        <w:t>0.2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تم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زير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العام لأسعار تكاليف الطرق إلى </w:t>
      </w:r>
      <w:r>
        <w:rPr>
          <w:rFonts w:cs="Simplified Arabic" w:ascii="Simplified Arabic" w:hAnsi="Simplified Arabic"/>
          <w:sz w:val="26"/>
          <w:szCs w:val="26"/>
        </w:rPr>
        <w:t>107.4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07.7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sz w:val="26"/>
          <w:szCs w:val="26"/>
        </w:rPr>
        <w:t>2008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</w:rPr>
        <w:t>0.5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تكاليف تشغيل معدات وصيان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</w:rPr>
        <w:t>2.3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</w:rPr>
        <w:t>0.2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ت أسعار مجموع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تموز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نخفاض ا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شر العا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تكاليف إنشاء شبكات المياه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  <w:lang w:val="en-US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جل المؤشر العام لأسعار تكاليف </w:t>
      </w:r>
      <w:bookmarkStart w:id="4" w:name="OLE_LINK6"/>
      <w:bookmarkStart w:id="5" w:name="OLE_LINK5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نشاء شبكات المياه </w:t>
      </w:r>
      <w:bookmarkEnd w:id="4"/>
      <w:bookmarkEnd w:id="5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1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تم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زير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مؤشر العام لأسعار تكال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إن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شبكات المياه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لى </w:t>
      </w:r>
      <w:r>
        <w:rPr>
          <w:rFonts w:cs="Simplified Arabic" w:ascii="Simplified Arabic" w:hAnsi="Simplified Arabic"/>
          <w:sz w:val="26"/>
          <w:szCs w:val="26"/>
        </w:rPr>
        <w:t>113.8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ـ </w:t>
      </w:r>
      <w:r>
        <w:rPr>
          <w:rFonts w:cs="Simplified Arabic" w:ascii="Simplified Arabic" w:hAnsi="Simplified Arabic"/>
          <w:sz w:val="26"/>
          <w:szCs w:val="26"/>
          <w:lang w:val="en-US"/>
        </w:rPr>
        <w:t>114.03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0"/>
          <w:szCs w:val="10"/>
          <w:lang w:val="en-US"/>
        </w:rPr>
      </w:pPr>
      <w:r>
        <w:rPr>
          <w:rFonts w:cs="Simplified Arabic" w:ascii="Simplified Arabic" w:hAnsi="Simplified Arabic"/>
          <w:sz w:val="10"/>
          <w:szCs w:val="10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بك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مياه، سجل الرقم القياس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اضاً مقد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0.1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6"/>
          <w:szCs w:val="26"/>
        </w:rPr>
        <w:t>119.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  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ـ </w:t>
      </w:r>
      <w:r>
        <w:rPr>
          <w:rFonts w:cs="Simplified Arabic" w:ascii="Simplified Arabic" w:hAnsi="Simplified Arabic"/>
          <w:sz w:val="26"/>
          <w:szCs w:val="26"/>
        </w:rPr>
        <w:t>119.4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زان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مياه، سجل الرقم القياس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6"/>
          <w:szCs w:val="26"/>
        </w:rPr>
        <w:t>0.0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6"/>
          <w:szCs w:val="26"/>
        </w:rPr>
        <w:t>102.1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val="en-US"/>
        </w:rPr>
        <w:t>102.1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نخفاض طفيف على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مؤشر العام لأسعار تكاليف إن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شبكات المجاري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إنشاء شبكات المجاري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اضاً طفيفاً مقد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0.0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تم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زير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6"/>
          <w:szCs w:val="26"/>
        </w:rPr>
        <w:t>109.4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09.5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تنويه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/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على أثر انتشار وباء كوفيد – </w:t>
      </w:r>
      <w:r>
        <w:rPr>
          <w:rFonts w:cs="Simplified Arabic" w:ascii="Simplified Arabic" w:hAnsi="Simplified Arabic"/>
          <w:sz w:val="22"/>
          <w:szCs w:val="22"/>
        </w:rPr>
        <w:t>19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ما تبعه من تدابير للحد م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نتشاره، فقد تم استبدال عملية جمع البيانات من الجمع الميداني الى الجمع عبر الهاتف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بيانات قطاع غزة حول الرقم القياسي لتكاليف البناء والطرق وتكاليف شبكات المياه والمجاري غير متوفرة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  <w:bookmarkEnd w:id="2"/>
      <w:bookmarkEnd w:id="3"/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jc w:val="both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لاحظ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*</w:t>
      </w:r>
      <w:r>
        <w:rPr>
          <w:rFonts w:cs="Simplified Arabic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ئ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ل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ض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BodyText2"/>
        <w:spacing w:lineRule="auto" w:line="240" w:before="0" w:after="0"/>
        <w:ind w:left="450" w:right="360" w:hanging="0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29:00Z</dcterms:created>
  <dc:creator>kakhalid</dc:creator>
  <dc:description/>
  <cp:keywords/>
  <dc:language>en-US</dc:language>
  <cp:lastModifiedBy>hbadran</cp:lastModifiedBy>
  <cp:lastPrinted>2018-11-22T08:54:00Z</cp:lastPrinted>
  <dcterms:modified xsi:type="dcterms:W3CDTF">2020-08-19T10:17:00Z</dcterms:modified>
  <cp:revision>118</cp:revision>
  <dc:subject/>
  <dc:title>السكان الفلسطينيين في العالم نهاية عام 2010</dc:title>
</cp:coreProperties>
</file>