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تكاليف البناء والطرق وشبكات المياه وشبكات المجار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أيار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05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val="en-US"/>
        </w:rPr>
        <w:t xml:space="preserve"> 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1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0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أي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ي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ني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0.7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9.8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3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أي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5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1.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0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4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أي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8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7.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سبته </w:t>
      </w:r>
      <w:r>
        <w:rPr>
          <w:rFonts w:cs="Simplified Arabic" w:ascii="Simplified Arabic" w:hAnsi="Simplified Arabic"/>
          <w:sz w:val="26"/>
          <w:szCs w:val="26"/>
        </w:rPr>
        <w:t>0.1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في حين سجلت أسعار مجموعت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تشغيل معدات وصي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أي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20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9.09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4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5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2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شبك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0.5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2.7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2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3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9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187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1-06-21T12:17:00Z</cp:lastPrinted>
  <dcterms:modified xsi:type="dcterms:W3CDTF">2021-06-22T07:01:00Z</dcterms:modified>
  <cp:revision>33</cp:revision>
  <dc:subject/>
  <dc:title>السكان الفلسطينيين في العالم نهاية عام 2010</dc:title>
</cp:coreProperties>
</file>