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لال جلسته التي عقدت برئاسة دولة 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امي الحمد الله، رئيس الوزراء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لس الوزراء يش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جه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ذلت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عداد العام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دولة فلسطين وكذل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اجئ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خيم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جمع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ام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4/04/20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ك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جئ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ي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ج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ن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اؤ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اض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ح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ض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ض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ذل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ا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ر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ب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ج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ر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دخ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طاع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نشآ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ع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في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حص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ض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يش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ا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ت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ا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4:00Z</dcterms:created>
  <dc:creator>loays</dc:creator>
  <dc:description/>
  <dc:language>en-US</dc:language>
  <cp:lastModifiedBy>loays</cp:lastModifiedBy>
  <dcterms:modified xsi:type="dcterms:W3CDTF">2018-04-24T10:21:00Z</dcterms:modified>
  <cp:revision>1</cp:revision>
  <dc:subject/>
  <dc:title/>
</cp:coreProperties>
</file>