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891" w:right="0" w:hanging="1984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/20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57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صادرات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بينما 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ون ثان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1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وشكلت الصادرات إلى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8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إجمالي قيمة الصادرات ل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نون ثان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ما انخفضت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صادرات إلى باقي دول العا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بينما 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ون ثان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491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رتفعت الواردات من إسرائيل خلا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وشكلت الواردات من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قيمة الواردات لشهر كانون ثاني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ما انخفضت الواردات من باقي دول العالم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030220" cy="292608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في عجز الميزان التجار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ث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ارد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كما سجل ارتفاعاً طفيفاً بنسبة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0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GB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390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2240" w:h="15840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18"/>
        <w:szCs w:val="18"/>
      </w:rPr>
    </w:pPr>
    <w:r>
      <w:rPr>
        <w:rFonts w:cs="Calibri"/>
        <w:b/>
        <w:bCs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>(*):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شم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بيان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فعل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ت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حصو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عليه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م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مصاد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رسمية</w:t>
    </w:r>
    <w:r>
      <w:rPr>
        <w:rFonts w:cs="Simplified Arabic"/>
        <w:sz w:val="18"/>
        <w:szCs w:val="18"/>
        <w:rtl w:val="true"/>
      </w:rPr>
      <w:t>.</w:t>
    </w:r>
  </w:p>
  <w:p>
    <w:pPr>
      <w:pStyle w:val="Footer"/>
      <w:jc w:val="left"/>
      <w:rPr>
        <w:rFonts w:cs="Simplified Arabic"/>
        <w:sz w:val="18"/>
        <w:szCs w:val="18"/>
      </w:rPr>
    </w:pPr>
    <w:r>
      <w:rPr>
        <w:rFonts w:cs="Simplified Arabic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59:00Z</dcterms:created>
  <dc:creator>bsa</dc:creator>
  <dc:description/>
  <cp:keywords/>
  <dc:language>en-US</dc:language>
  <cp:lastModifiedBy>pcbs</cp:lastModifiedBy>
  <cp:lastPrinted>2021-03-20T20:58:00Z</cp:lastPrinted>
  <dcterms:modified xsi:type="dcterms:W3CDTF">2021-03-20T19:02:00Z</dcterms:modified>
  <cp:revision>4</cp:revision>
  <dc:subject/>
  <dc:title/>
</cp:coreProperties>
</file>