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ذا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3/2018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لع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ا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نخفضت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الصادرات خلال شهر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من عام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18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5"/>
          <w:szCs w:val="25"/>
        </w:rPr>
        <w:t>1.3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مقارنة مع الشهر السابق،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  <w:lang w:bidi="ar-AE"/>
        </w:rPr>
        <w:t>بينما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  <w:lang w:bidi="ar-AE"/>
        </w:rPr>
        <w:t xml:space="preserve"> ارتفعت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5"/>
          <w:szCs w:val="25"/>
        </w:rPr>
        <w:t>9.1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مقارنة مع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شهر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من عام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17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، حيث بلغت قيمتها </w:t>
      </w:r>
      <w:r>
        <w:rPr>
          <w:rFonts w:cs="Simplified Arabic" w:ascii="Simplified Arabic" w:hAnsi="Simplified Arabic"/>
          <w:color w:val="000000"/>
          <w:sz w:val="25"/>
          <w:szCs w:val="25"/>
        </w:rPr>
        <w:t>94.6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مليون دولار أمريكي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5"/>
          <w:szCs w:val="25"/>
        </w:rPr>
      </w:pP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ارتفعت الصادرات إلى إسرائيل خلال شهر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18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5"/>
          <w:szCs w:val="25"/>
        </w:rPr>
        <w:t>11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مقارنة مع الشهر السابق، وشكلت الصادرات إلى إسرائيل </w:t>
      </w:r>
      <w:r>
        <w:rPr>
          <w:rFonts w:cs="Simplified Arabic" w:ascii="Simplified Arabic" w:hAnsi="Simplified Arabic"/>
          <w:color w:val="000000"/>
          <w:sz w:val="25"/>
          <w:szCs w:val="25"/>
        </w:rPr>
        <w:t>89.4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من إجمالي قيمة الصادرات لشهر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من عام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18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بينما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ا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نخفضت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 الصادرات إلى باقي دول العالم بنسبة </w:t>
      </w:r>
      <w:r>
        <w:rPr>
          <w:rFonts w:cs="Simplified Arabic" w:ascii="Simplified Arabic" w:hAnsi="Simplified Arabic"/>
          <w:color w:val="000000"/>
          <w:sz w:val="25"/>
          <w:szCs w:val="25"/>
        </w:rPr>
        <w:t>49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مقارنة مع الشهر السابق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لع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5"/>
          <w:szCs w:val="25"/>
        </w:rPr>
      </w:pP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ارتفعت الواردات في شهر آذار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18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5"/>
          <w:szCs w:val="25"/>
        </w:rPr>
        <w:t>6.8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مقارنة مع الشهر السابق، بينما سجلت انخفاضاً طفيفاً بنسبة </w:t>
      </w:r>
      <w:r>
        <w:rPr>
          <w:rFonts w:cs="Simplified Arabic" w:ascii="Simplified Arabic" w:hAnsi="Simplified Arabic"/>
          <w:color w:val="000000"/>
          <w:sz w:val="25"/>
          <w:szCs w:val="25"/>
        </w:rPr>
        <w:t>0.3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%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مقارنة مع شهر آذار من عام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17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، حيث بلغت قيمتها </w:t>
      </w:r>
      <w:r>
        <w:rPr>
          <w:rFonts w:cs="Simplified Arabic" w:ascii="Simplified Arabic" w:hAnsi="Simplified Arabic"/>
          <w:color w:val="000000"/>
          <w:sz w:val="25"/>
          <w:szCs w:val="25"/>
        </w:rPr>
        <w:t>464.8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>مليون دولار أمريكي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رتفع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رد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رائي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ذا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18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  <w:lang w:val="en-GB"/>
        </w:rPr>
        <w:t>7.3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%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رن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بق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كل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رد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رائي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  <w:lang w:val="en-GB"/>
        </w:rPr>
        <w:t>58.5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جمال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رد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ذا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18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فع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رد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ق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  <w:lang w:val="en-GB"/>
        </w:rPr>
        <w:t>6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%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رن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بق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  <w:rtl w:val="true"/>
        </w:rPr>
        <w:t xml:space="preserve"> </w:t>
      </w:r>
    </w:p>
    <w:p>
      <w:pPr>
        <w:pStyle w:val="Footer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2684780" cy="260096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يزان</w:t>
      </w:r>
      <w:r>
        <w:rPr>
          <w:rFonts w:cs="Calibri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تجاري</w:t>
      </w:r>
      <w:r>
        <w:rPr>
          <w:rFonts w:cs="Calibri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rFonts w:cs="Calibri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رصودة</w:t>
      </w:r>
      <w:r>
        <w:rPr>
          <w:rFonts w:cs="Simplified Arabic"/>
          <w:b/>
          <w:bCs/>
          <w:color w:val="000000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يزا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جار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ذ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ث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ر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در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واردات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ج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فاعاً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جز</w:t>
      </w:r>
      <w:r>
        <w:rPr>
          <w:rFonts w:cs="Calibri"/>
          <w:color w:val="000000"/>
          <w:sz w:val="25"/>
          <w:sz w:val="25"/>
          <w:szCs w:val="25"/>
          <w:rtl w:val="true"/>
          <w:lang w:bidi="ar-A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bidi="ar-AE"/>
        </w:rPr>
        <w:t>بنسب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  <w:lang w:val="en-GB"/>
        </w:rPr>
        <w:t>9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ذا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18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رن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بق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  <w:lang w:bidi="ar-AE"/>
        </w:rPr>
        <w:t>بينما انخفض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  <w:lang w:val="en-GB"/>
        </w:rPr>
        <w:t>2.4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  <w:lang w:val="en-GB"/>
        </w:rPr>
        <w:t>%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رن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ذا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5"/>
          <w:sz w:val="25"/>
          <w:szCs w:val="25"/>
          <w:rtl w:val="true"/>
        </w:rPr>
        <w:t xml:space="preserve">عام </w:t>
      </w:r>
      <w:r>
        <w:rPr>
          <w:rFonts w:cs="Simplified Arabic" w:ascii="Simplified Arabic" w:hAnsi="Simplified Arabic"/>
          <w:color w:val="000000"/>
          <w:sz w:val="25"/>
          <w:szCs w:val="25"/>
        </w:rPr>
        <w:t>201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جز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5"/>
          <w:szCs w:val="25"/>
        </w:rPr>
        <w:t>370.2</w:t>
      </w: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يو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لا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يكي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Footer"/>
        <w:jc w:val="center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Footer"/>
        <w:jc w:val="left"/>
        <w:rPr>
          <w:rFonts w:cs="Simplified Arabi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نويه</w:t>
      </w:r>
      <w:r>
        <w:rPr>
          <w:rFonts w:cs="Simplified Arabic"/>
          <w:b/>
          <w:bCs/>
          <w:sz w:val="18"/>
          <w:szCs w:val="18"/>
          <w:rtl w:val="true"/>
        </w:rPr>
        <w:t>:</w:t>
      </w:r>
    </w:p>
    <w:p>
      <w:pPr>
        <w:pStyle w:val="Footer"/>
        <w:jc w:val="left"/>
        <w:rPr/>
      </w:pPr>
      <w:r>
        <w:rPr>
          <w:rFonts w:cs="Calibri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  <w:r>
        <w:rPr>
          <w:rFonts w:cs="Simplified Arabic"/>
          <w:sz w:val="18"/>
          <w:szCs w:val="18"/>
          <w:rtl w:val="true"/>
        </w:rPr>
        <w:t>.</w:t>
      </w:r>
    </w:p>
    <w:p>
      <w:pPr>
        <w:pStyle w:val="Normal"/>
        <w:spacing w:before="0" w:after="20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1:00Z</dcterms:created>
  <dc:creator>m_masri</dc:creator>
  <dc:description/>
  <dc:language>en-US</dc:language>
  <cp:lastModifiedBy>loays</cp:lastModifiedBy>
  <cp:lastPrinted>2018-04-19T10:28:00Z</cp:lastPrinted>
  <dcterms:modified xsi:type="dcterms:W3CDTF">2018-05-21T07:48:00Z</dcterms:modified>
  <cp:revision>3</cp:revision>
  <dc:subject/>
  <dc:title/>
</cp:coreProperties>
</file>