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د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ار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صو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/202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قارنة مع الشهر الساب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صادرات السلعي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صادرات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ون أو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8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شكلت الصادرات إلى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8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إجمالي قيمة الصادرات ل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نون أو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ما انخفضت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صادرات إلى باقي دول العا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ردات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سلعي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كما 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ون أو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638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نخفضت الواردات من إسرائيل خلال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وشكلت الواردات من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قيمة الواردات لشهر كانون أول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ما ارتفعت الواردات من باقي دول العالم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pt;height:189.15pt" filled="f" o:ole="">
            <v:imagedata r:id="rId3" o:title=""/>
          </v:shape>
          <o:OLEObject Type="Embed" ProgID="Excel.Sheet.12" ShapeID="ole_rId2" DrawAspect="Content" ObjectID="_352444975" r:id="rId2"/>
        </w:objec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زان التجاري للسلع المرصودة 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رد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بنس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ينما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ارتفع 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GB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2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480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Footer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*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5:00Z</dcterms:created>
  <dc:creator>m_masri</dc:creator>
  <dc:description/>
  <dc:language>en-US</dc:language>
  <cp:lastModifiedBy>LOAY SHEHADEH</cp:lastModifiedBy>
  <cp:lastPrinted>2020-02-20T12:12:00Z</cp:lastPrinted>
  <dcterms:modified xsi:type="dcterms:W3CDTF">2022-02-21T09:35:00Z</dcterms:modified>
  <cp:revision>2</cp:revision>
  <dc:subject/>
  <dc:title/>
</cp:coreProperties>
</file>