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 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رد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سلعية المرصو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نسب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% 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ل شهر أي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5/2019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صادرات السلعية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لصادرات 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كما 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89.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صادرات إلى إسرائيل خل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أ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وشكلت الصادرات إلى إسرائيل </w:t>
      </w:r>
      <w:r>
        <w:rPr>
          <w:rFonts w:cs="Simplified Arabic" w:ascii="Simplified Arabic" w:hAnsi="Simplified Arabic"/>
          <w:color w:val="000000"/>
          <w:sz w:val="26"/>
          <w:szCs w:val="26"/>
        </w:rPr>
        <w:t>9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إجمالي قيمة الصادرات ل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أيا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صادرات إلى باقي دول العالم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مع الشهر الساب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8.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اردات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سلعية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نخفضت الواردات خلال شهر أيار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الشهر السابق، كما انخفضت بنسبة </w:t>
      </w:r>
      <w:r>
        <w:rPr>
          <w:rFonts w:cs="Simplified Arabic" w:ascii="Simplified Arabic" w:hAnsi="Simplified Arabic"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أيار من 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ت قيمتها </w:t>
      </w:r>
      <w:r>
        <w:rPr>
          <w:rFonts w:cs="Simplified Arabic" w:ascii="Simplified Arabic" w:hAnsi="Simplified Arabic"/>
          <w:color w:val="000000"/>
          <w:sz w:val="26"/>
          <w:szCs w:val="26"/>
        </w:rPr>
        <w:t>483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ليون دولار أمريكي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ك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سرائي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مال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رد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ق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ل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3048000" cy="256667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يزان التجاري للسلع المرصودة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ار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ث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ر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در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واردات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م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AE"/>
        </w:rPr>
        <w:t>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AE"/>
        </w:rPr>
        <w:t>كما انخفض بنسب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GB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8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ج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val="en-GB"/>
        </w:rPr>
        <w:t>393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ل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يكي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Footer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(*)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ع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-53" w:right="0" w:firstLine="53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Arial" w:ascii="Arial" w:hAnsi="Arial"/>
          <w:b/>
          <w:bCs/>
          <w:sz w:val="20"/>
          <w:szCs w:val="20"/>
        </w:rPr>
        <w:t>/2019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m_masri</dc:creator>
  <dc:description/>
  <dc:language>en-US</dc:language>
  <cp:lastModifiedBy>loays</cp:lastModifiedBy>
  <cp:lastPrinted>2019-07-17T11:21:00Z</cp:lastPrinted>
  <dcterms:modified xsi:type="dcterms:W3CDTF">2019-07-18T06:34:00Z</dcterms:modified>
  <cp:revision>2</cp:revision>
  <dc:subject/>
  <dc:title/>
</cp:coreProperties>
</file>