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0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272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6</w:t>
      </w:r>
    </w:p>
    <w:p>
      <w:pPr>
        <w:pStyle w:val="Normal"/>
        <w:ind w:left="-28" w:right="-272" w:hanging="0"/>
        <w:jc w:val="center"/>
        <w:rPr>
          <w:rFonts w:cs="Simplified Arabic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0" w:right="-272" w:hanging="0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إرتفا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ب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ثالث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عا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/>
        </w:rPr>
        <w:t>2016</w:t>
      </w:r>
      <w:r>
        <w:rPr>
          <w:rFonts w:cs="Simplified Arabic"/>
          <w:b/>
          <w:bCs/>
          <w:color w:val="000000"/>
          <w:sz w:val="25"/>
          <w:szCs w:val="25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2.5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8.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5.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4.1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32.63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7.4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1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0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6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رت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5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0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0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tbl>
      <w:tblPr>
        <w:bidiVisual w:val="true"/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48"/>
        <w:gridCol w:w="998"/>
        <w:gridCol w:w="990"/>
        <w:gridCol w:w="995"/>
      </w:tblGrid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أنشطة الرئيسي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أهمية النسبية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نسب التغير الربعية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ربع الأو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ربع الثاني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ربع الثالث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زراع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9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.6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6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6.76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صيد الأسماك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1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4.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5.52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.07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تعدين واستغلال المحاجر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9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3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.3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89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صناعات التحويلي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3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1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69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لرقم القياسي 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%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9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0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.53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ا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ض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ال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4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ثالث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7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rtl w:val="true"/>
        </w:rPr>
        <w:object w:dxaOrig="52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15pt;height:178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37934911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ع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ز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ه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ج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kakhalid</dc:creator>
  <dc:description/>
  <cp:keywords/>
  <dc:language>en-US</dc:language>
  <cp:lastModifiedBy>hbadran</cp:lastModifiedBy>
  <cp:lastPrinted>2016-10-19T11:00:00Z</cp:lastPrinted>
  <dcterms:modified xsi:type="dcterms:W3CDTF">2016-10-19T08:48:00Z</dcterms:modified>
  <cp:revision>318</cp:revision>
  <dc:subject/>
  <dc:title>السكان الفلسطينيين في العالم نهاية عام 2010</dc:title>
</cp:coreProperties>
</file>