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الرقم القياسي لأسعار الجملة في فلسطين للرب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تفاع الرقم القياسي لأسعار الجملة خلال الربع الثاني من العام 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جمل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7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لأسعار الجمل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5.8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2.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جملة للسلع 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جملة للسلع المحلي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5.2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جملة للسلع المحلي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9.0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2.6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جملة للسلع 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جملة للسلع المستورد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5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جملة للسلع المستورد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2.7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2.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نة الأساس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حركة أسعار الجملة ضمن الأنشطة الرئيس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زر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9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</w:t>
      </w:r>
      <w:r>
        <w:rPr>
          <w:rFonts w:ascii="Simplified Arabic" w:hAnsi="Simplified Arabic" w:cs="Simplified Arabic"/>
          <w:rtl w:val="true"/>
        </w:rPr>
        <w:t>نتيجة ل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>زراعة المحاصيل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0.8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حيث </w:t>
      </w:r>
      <w:r>
        <w:rPr>
          <w:rFonts w:ascii="Simplified Arabic" w:hAnsi="Simplified Arabic" w:cs="Simplified Arabic"/>
          <w:rtl w:val="true"/>
        </w:rPr>
        <w:t>ارتفع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سعار الخضروات الطازجة والمجففة بنسبة </w:t>
      </w:r>
      <w:r>
        <w:rPr>
          <w:rFonts w:cs="Simplified Arabic" w:ascii="Simplified Arabic" w:hAnsi="Simplified Arabic"/>
        </w:rPr>
        <w:t>14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</w:rPr>
        <w:t>8.6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حبوب والبقول المجففة بنسبة </w:t>
      </w:r>
      <w:r>
        <w:rPr>
          <w:rFonts w:cs="Simplified Arabic" w:ascii="Simplified Arabic" w:hAnsi="Simplified Arabic"/>
        </w:rPr>
        <w:t>3.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كما سجلت 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>تربية الحي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.0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حيث </w:t>
      </w:r>
      <w:r>
        <w:rPr>
          <w:rFonts w:ascii="Simplified Arabic" w:hAnsi="Simplified Arabic" w:cs="Simplified Arabic"/>
          <w:rtl w:val="true"/>
        </w:rPr>
        <w:t>ارتفع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rtl w:val="true"/>
        </w:rPr>
        <w:t xml:space="preserve">الحيوانات الحية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2.0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ي حين سجل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rtl w:val="true"/>
        </w:rPr>
        <w:t>منتج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يد الأسماك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</w:rPr>
        <w:t>4.7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خلال الربع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ربع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1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خلال الربع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ربع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 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تج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3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نتيجة </w:t>
      </w:r>
      <w:r>
        <w:rPr>
          <w:rFonts w:ascii="Simplified Arabic" w:hAnsi="Simplified Arabic" w:cs="Simplified Arabic"/>
          <w:rtl w:val="true"/>
        </w:rPr>
        <w:t>لانخفاض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rtl w:val="true"/>
        </w:rPr>
        <w:t xml:space="preserve">السلع ضمن بعض الأنشطة كنشاط صناعة منتجات المعادن اللافلزية الأخرى بمقدار </w:t>
      </w:r>
      <w:r>
        <w:rPr>
          <w:rFonts w:cs="Simplified Arabic" w:ascii="Simplified Arabic" w:hAnsi="Simplified Arabic"/>
        </w:rPr>
        <w:t>3.4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ع الفواكه والخضروات المعلبة والمجمدة بمقدار </w:t>
      </w:r>
      <w:r>
        <w:rPr>
          <w:rFonts w:cs="Simplified Arabic" w:ascii="Simplified Arabic" w:hAnsi="Simplified Arabic"/>
        </w:rPr>
        <w:t>3.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منتجات الإسمنت والجبس بمقدار </w:t>
      </w:r>
      <w:r>
        <w:rPr>
          <w:rFonts w:cs="Simplified Arabic" w:ascii="Simplified Arabic" w:hAnsi="Simplified Arabic"/>
        </w:rPr>
        <w:t>3.1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ع المنسوجات بمقدار </w:t>
      </w:r>
      <w:r>
        <w:rPr>
          <w:rFonts w:cs="Simplified Arabic" w:ascii="Simplified Arabic" w:hAnsi="Simplified Arabic"/>
        </w:rPr>
        <w:t>2.4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منتجات طحن الحبوب والأعلاف بمقدار </w:t>
      </w:r>
      <w:r>
        <w:rPr>
          <w:rFonts w:cs="Simplified Arabic" w:ascii="Simplified Arabic" w:hAnsi="Simplified Arabic"/>
        </w:rPr>
        <w:t>2.3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ع المشروبات بمقدار </w:t>
      </w:r>
      <w:r>
        <w:rPr>
          <w:rFonts w:cs="Simplified Arabic" w:ascii="Simplified Arabic" w:hAnsi="Simplified Arabic"/>
        </w:rPr>
        <w:t>2.1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في المقابل </w:t>
      </w:r>
      <w:r>
        <w:rPr>
          <w:rFonts w:ascii="Simplified Arabic" w:hAnsi="Simplified Arabic" w:cs="Simplified Arabic"/>
          <w:rtl w:val="true"/>
        </w:rPr>
        <w:t xml:space="preserve">ارتفعت أسعار السلع ضمن بعض الأنشطة كنشاط صنع اللحوم ومنتجاتها بنسبة </w:t>
      </w:r>
      <w:r>
        <w:rPr>
          <w:rFonts w:cs="Simplified Arabic" w:ascii="Simplified Arabic" w:hAnsi="Simplified Arabic"/>
        </w:rPr>
        <w:t>2.3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منتجات المخابز بنسبة </w:t>
      </w:r>
      <w:r>
        <w:rPr>
          <w:rFonts w:cs="Simplified Arabic" w:ascii="Simplified Arabic" w:hAnsi="Simplified Arabic"/>
        </w:rPr>
        <w:t>2.0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منتجات الجلود بنسبة </w:t>
      </w:r>
      <w:r>
        <w:rPr>
          <w:rFonts w:cs="Simplified Arabic" w:ascii="Simplified Arabic" w:hAnsi="Simplified Arabic"/>
        </w:rPr>
        <w:t>1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الورق ومنتجات الورق بنسبة </w:t>
      </w:r>
      <w:r>
        <w:rPr>
          <w:rFonts w:cs="Simplified Arabic" w:ascii="Simplified Arabic" w:hAnsi="Simplified Arabic"/>
        </w:rPr>
        <w:t>1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منتجات الألبان بنسبة </w:t>
      </w:r>
      <w:r>
        <w:rPr>
          <w:rFonts w:cs="Simplified Arabic" w:ascii="Simplified Arabic" w:hAnsi="Simplified Arabic"/>
        </w:rPr>
        <w:t>1.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صناعة الزجاج ومنتجاته بنسبة </w:t>
      </w:r>
      <w:r>
        <w:rPr>
          <w:rFonts w:cs="Simplified Arabic" w:ascii="Simplified Arabic" w:hAnsi="Simplified Arabic"/>
        </w:rPr>
        <w:t>1.05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24" w:right="0" w:hanging="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جدول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يوضح الأهمية النسبية ونسب الت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غير الربعية في الرقم القياسي لأسعار الجملة حسب الأنشطة الرئيسية في فلسطين خلال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الفترة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: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ثالث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7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tbl>
      <w:tblPr>
        <w:bidiVisual w:val="true"/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59"/>
        <w:gridCol w:w="800"/>
        <w:gridCol w:w="796"/>
        <w:gridCol w:w="847"/>
        <w:gridCol w:w="882"/>
      </w:tblGrid>
      <w:tr>
        <w:trPr>
          <w:tblHeader w:val="true"/>
          <w:trHeight w:val="2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رئيسية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مية النسبية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تّغير الربعية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ثال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راب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أو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ثاني</w:t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راع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4" w:hanging="0"/>
              <w:jc w:val="left"/>
              <w:rPr/>
            </w:pPr>
            <w:r>
              <w:rPr/>
              <w:t>2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6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3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9.93</w:t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د الأسما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.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2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9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4.77</w:t>
            </w:r>
          </w:p>
        </w:tc>
      </w:tr>
      <w:tr>
        <w:trPr>
          <w:trHeight w:val="5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دين واستغلال المحاج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16</w:t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ناعات التحويلي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38</w:t>
            </w:r>
          </w:p>
        </w:tc>
      </w:tr>
      <w:tr>
        <w:trPr>
          <w:trHeight w:val="3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القياسي العا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.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.73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5"/>
          <w:szCs w:val="25"/>
          <w:lang w:val="en-US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اتجاه العام لحركة ا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لأرقام القياسية لأسعار الجملة في فلسطين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خلال الفترة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: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6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8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07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5"/>
          <w:szCs w:val="25"/>
        </w:rPr>
        <w:t>100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>
          <w:trHeight w:val="394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8" w:name="_1593235030"/>
            <w:bookmarkStart w:id="9" w:name="_1593152189"/>
            <w:bookmarkStart w:id="10" w:name="_1593152148"/>
            <w:bookmarkStart w:id="11" w:name="_1585459884"/>
            <w:bookmarkStart w:id="12" w:name="_1585459840"/>
            <w:bookmarkStart w:id="13" w:name="_1585459441"/>
            <w:bookmarkStart w:id="14" w:name="_1585459431"/>
            <w:bookmarkStart w:id="15" w:name="_1585459412"/>
            <w:bookmarkStart w:id="16" w:name="_1584950532"/>
            <w:bookmarkStart w:id="17" w:name="_1584949701"/>
            <w:bookmarkStart w:id="18" w:name="_1584949601"/>
            <w:bookmarkStart w:id="19" w:name="_1584949548"/>
            <w:bookmarkStart w:id="20" w:name="_1584949514"/>
            <w:bookmarkStart w:id="21" w:name="_158494422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object w:dxaOrig="3840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207pt" filled="f" o:ole="">
                  <v:imagedata r:id="rId3" o:title=""/>
                </v:shape>
                <o:OLEObject Type="Embed" ProgID="Excel.Sheet.12" ShapeID="ole_rId2" DrawAspect="Content" ObjectID="_1648630289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9"/>
          <w:szCs w:val="19"/>
        </w:rPr>
      </w:pPr>
      <w:r>
        <w:rPr>
          <w:rFonts w:cs="Simplified Arabic" w:ascii="Simplified Arabic" w:hAnsi="Simplified Arabic"/>
          <w:b/>
          <w:bCs/>
          <w:sz w:val="19"/>
          <w:szCs w:val="19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9:00Z</dcterms:created>
  <dc:creator>kakhalid</dc:creator>
  <dc:description/>
  <dc:language>en-US</dc:language>
  <cp:lastModifiedBy>hbadran</cp:lastModifiedBy>
  <cp:lastPrinted>2018-07-15T09:51:00Z</cp:lastPrinted>
  <dcterms:modified xsi:type="dcterms:W3CDTF">2018-07-17T11:39:00Z</dcterms:modified>
  <cp:revision>3</cp:revision>
  <dc:subject/>
  <dc:title>السكان الفلسطينيين في العالم نهاية عام 2010</dc:title>
</cp:coreProperties>
</file>