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وزار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تن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والاحصاء الفلسطي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يبحث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طلا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حصائي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فق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متعد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ابعاد</w:t>
      </w:r>
    </w:p>
    <w:p>
      <w:pPr>
        <w:pStyle w:val="Normal"/>
        <w:autoSpaceDE w:val="false"/>
        <w:spacing w:before="100" w:after="10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ر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eastAsia="en-US"/>
        </w:rPr>
        <w:t>16/06/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تف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لا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نتائ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حصائ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ف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ت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بع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قاد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ي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ر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ؤ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الدل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ح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خط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سن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قاد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مراج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نم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طرف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جدل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لا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عو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بحض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داو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دي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لاحص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قائ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س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نظ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جغراف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مو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صني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ستخ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حتي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وز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الد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دري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ينظ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حصاء 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قا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الارق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حص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الا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لتخط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الدراس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جان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جد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حصاء 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طاق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ه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عط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صد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ل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حص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ق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والاحصاء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حصائ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ترف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تس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واج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ف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ستف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رام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جدل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ل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طرف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وز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حصائ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ف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ت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خط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ه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جه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ع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ج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ه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حيو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ب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س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ل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شت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حصائ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ف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ت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بع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سي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ط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ف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قا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Simplified Arabic"/>
      <w:sz w:val="28"/>
      <w:szCs w:val="28"/>
    </w:rPr>
  </w:style>
  <w:style w:type="character" w:styleId="Heading2Char">
    <w:name w:val="Heading 2 Char"/>
    <w:basedOn w:val="DefaultParagraphFont"/>
    <w:qFormat/>
    <w:rPr>
      <w:rFonts w:cs="Simplified Arabic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Simplified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loays</dc:creator>
  <dc:description/>
  <dc:language>en-US</dc:language>
  <cp:lastModifiedBy>loays</cp:lastModifiedBy>
  <dcterms:modified xsi:type="dcterms:W3CDTF">2019-06-17T07:11:00Z</dcterms:modified>
  <cp:revision>3</cp:revision>
  <dc:subject/>
  <dc:title/>
</cp:coreProperties>
</file>