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رئيس يتسلم كتاب القدس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ئ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السنوي لعا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107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ام ال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سلم رئيس دولة فلسطين محمود عباس، مساء اليوم الثلاثاء، في مقر الرئاسة في مدينة رام الله، من رئيس الجهاز  المركزي للإحصاء الفلسطيني علا عوض، نسخة من  تقرير القدس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ئ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سنوي ل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كد سيادته، على أهم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ساعدة صناع القرار في تطوير السياسات التي من شأنها تعزيز صمود المقدسيين على أرضهم ومواجهة الاعتداءات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 تهدف الى اقتلاعهم وتشريدهم من المدينة المقدس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006" w:leader="none"/>
        </w:tabs>
        <w:bidi w:val="1"/>
        <w:spacing w:before="0" w:after="12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  <w:tab/>
      </w:r>
    </w:p>
    <w:p>
      <w:pPr>
        <w:pStyle w:val="NormalWeb"/>
        <w:bidi w:val="1"/>
        <w:spacing w:before="0" w:after="12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شا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رئيس بالدور الذي يقوم به الجهاز في توفي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رسمية في  مختلف المجال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قدمت عوض، ملخصا لسيادته حول أبرز المؤشرات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رق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 تضمنها التقر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Web"/>
        <w:bidi w:val="1"/>
        <w:spacing w:before="0" w:after="120"/>
        <w:jc w:val="both"/>
        <w:rPr>
          <w:rFonts w:ascii="HelveticaNeue;Times New Roman" w:hAnsi="HelveticaNeue;Times New Roman" w:cs="HelveticaNeue;Times New Roman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يسلط التقرير، الضوء على الواقع الديموغرافي والسكاني والاجتماعي والاقتصادي لمحافظة القدس، لا سيما في ظل تنفيذ التعداد العام للسكان والمساكن والمنشآ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7</w:t>
      </w:r>
      <w:r>
        <w:rPr>
          <w:rFonts w:cs="HelveticaNeue;Times New Roman" w:ascii="HelveticaNeue;Times New Roman" w:hAnsi="HelveticaNeue;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HelveticaNeue;Times New Roman" w:hAnsi="HelveticaNeue;Times New Roman" w:cs="HelveticaNeue;Times New Roman"/>
          <w:b/>
          <w:b/>
          <w:bCs/>
          <w:color w:val="000000"/>
          <w:sz w:val="20"/>
          <w:szCs w:val="20"/>
        </w:rPr>
      </w:pPr>
      <w:r>
        <w:rPr>
          <w:rFonts w:cs="HelveticaNeue;Times New Roman" w:ascii="HelveticaNeue;Times New Roman" w:hAnsi="HelveticaNeue;Times New Roman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elvetica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20:00Z</dcterms:created>
  <dc:creator>pcbs</dc:creator>
  <dc:description/>
  <dc:language>en-US</dc:language>
  <cp:lastModifiedBy>pcbs</cp:lastModifiedBy>
  <dcterms:modified xsi:type="dcterms:W3CDTF">2018-10-16T22:22:00Z</dcterms:modified>
  <cp:revision>2</cp:revision>
  <dc:subject/>
  <dc:title/>
</cp:coreProperties>
</file>