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حصاء الفلسطيني يواصل العمل على جمع بيانات و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تاج مؤشر غلاء المعيشة في ظل جائحة فيروس كورونا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جدول غلاء المعيشة لشهر حزيران، 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</w:rPr>
        <w:t>06/2020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راجع أسعار السلع الأساسية ضمن مجموعة المواد الغذائية يدفع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رقم القياسي لأسعار المستهلك في فلسطين ليسجل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0.47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حزيرا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شهر أي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بواق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1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قطاع غزة، و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3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**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بانخفاضٍ طفيفٍ مقداره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0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القد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J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*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سبب الرئيسي لتراجع الأسعار في فلسطين، يرجع بشكل أساسي لتراجع أسعار الخضروات المجفف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14.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فواكه الطازج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7.9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خضروات الطازج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4.8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بطاطا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9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أسماك الحية الطازجة أو المبردة أو المجمد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3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دجاج الطازج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5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بيض الطازج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3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غاز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1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على الرغم من ارتفاع أسعار المحروقات السائلة المستخدمة كوقود للسيارات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بنزين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8.8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و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يز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7.5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راجع حاد في أسعار الخضار والفواكه الطازجة في فلسطين؛ حيث بلغ متوسط سع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 xml:space="preserve"> كل م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بصل الجاف </w:t>
      </w:r>
      <w:r>
        <w:rPr>
          <w:rFonts w:cs="Simplified Arabic" w:ascii="Simplified Arabic" w:hAnsi="Simplified Arabic"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البطاطا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بندورة عناقيد حبة كبير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3.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خيار بلد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موز كبير الحج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البطيخ </w:t>
      </w: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كما تراجع سعر البيض ليصل بالمتوسط الى </w:t>
      </w:r>
      <w:r>
        <w:rPr>
          <w:rFonts w:cs="Simplified Arabic" w:ascii="Simplified Arabic" w:hAnsi="Simplified Arabic"/>
          <w:color w:val="000000"/>
          <w:sz w:val="26"/>
          <w:szCs w:val="26"/>
        </w:rPr>
        <w:t>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والدجاج الطازج </w:t>
      </w:r>
      <w:r>
        <w:rPr>
          <w:rFonts w:cs="Simplified Arabic" w:ascii="Simplified Arabic" w:hAnsi="Simplified Arabic"/>
          <w:color w:val="000000"/>
          <w:sz w:val="26"/>
          <w:szCs w:val="26"/>
        </w:rPr>
        <w:t>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عند مقارنة الأسعار خلال شهر حزيرا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ع شهر حزيرا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تشير البيانات إلى انخفاض الرقم القياسي لأسعار المستهلك في فلسطين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9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بواق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9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**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9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قطاع غزة، و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9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القد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J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*.</w:t>
      </w:r>
    </w:p>
    <w:p>
      <w:pPr>
        <w:pStyle w:val="Header"/>
        <w:jc w:val="left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er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ستهلك على مستوى المناطق الفلسطينية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لأسعار المستهلك في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قطاع غزة انخفاضاً مقداره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1.18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حزيرا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شهر أي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ذلك نتيجة لانخفاض أسعار الخضروات المجفف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27.3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بيض الطازج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13.1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دجاج الطازج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8.7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فواكه الطازج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7.6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خضروات الطازج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7.0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لحوم الطازج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5.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أسماك الحية الطازجة أو المبردة أو المجمد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3.0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غاز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7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بطاطا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4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على الرغم من ارتفاع أسعار المحروقات السائلة المستخدمة كوقود للسيارات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بنزين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8.9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و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يز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7.8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ت الأسعار في قطاع غزة تراجعاً حاداً وخاصة في أسعار الدواجن، البيض، واللحوم الحمراء؛ حيث بلغ متوسط سعر كل من الدجاج الطازج </w:t>
      </w:r>
      <w:r>
        <w:rPr>
          <w:rFonts w:cs="Simplified Arabic" w:ascii="Simplified Arabic" w:hAnsi="Simplified Arabic"/>
          <w:color w:val="000000"/>
          <w:sz w:val="26"/>
          <w:szCs w:val="26"/>
        </w:rPr>
        <w:t>1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البيض </w:t>
      </w:r>
      <w:r>
        <w:rPr>
          <w:rFonts w:cs="Simplified Arabic" w:ascii="Simplified Arabic" w:hAnsi="Simplified Arabic"/>
          <w:color w:val="000000"/>
          <w:sz w:val="26"/>
          <w:szCs w:val="26"/>
        </w:rPr>
        <w:t>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لحم الغنم الطازج مع العظ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5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لحم العجل الطازج </w:t>
      </w:r>
      <w:r>
        <w:rPr>
          <w:rFonts w:cs="Simplified Arabic" w:ascii="Simplified Arabic" w:hAnsi="Simplified Arabic"/>
          <w:color w:val="000000"/>
          <w:sz w:val="26"/>
          <w:szCs w:val="26"/>
        </w:rPr>
        <w:t>3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كما تراجعت السلع الاساسية ضمن مجموعة الخضار والفواكه الطازجة؛ فقد بلغ متوسط سعر كل من البصل والبطيخ 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بندورة عناقيد حبة كبيرة والخيار البلدي والبطاطا </w:t>
      </w: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والموز كبير الحج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كما تراجعت أسعار الغاز لتسجل الاسطوانة بالمتوسط </w:t>
      </w:r>
      <w:r>
        <w:rPr>
          <w:rFonts w:cs="Simplified Arabic" w:ascii="Simplified Arabic" w:hAnsi="Simplified Arabic"/>
          <w:color w:val="000000"/>
          <w:sz w:val="26"/>
          <w:szCs w:val="26"/>
        </w:rPr>
        <w:t>5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2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ما سجل الرقم القياسي لأسعار المستهلك في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ضفة الغربي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**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0.31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حزيرا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شهر أي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نتج هذا الانخفاض بصورة رئيسية عن انخفاض أسعار الفواكه الطازج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7.7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خضروات الطازج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8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أسماك الحية الطازجة أو المبردة أو المجمد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9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بطاطا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2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خضروات المجفف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غاز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9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على الرغم من ارتفاع أسعار المحروقات السائلة المستخدمة كوقود للسيارات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بنزين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8.5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و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يز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7.8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بيض الطازج 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4.9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دجاج الطازج 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4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راجعت أسعار السلع الاساسية ضمن مجموعة الخضار والفواكه الطازجة في الضفة الغربي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**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لكن بوتيرة اقل مما هي عليه في قطاع غزة؛ فقد بلغ بالمتوسط سعر كل من البصل والبطاطا </w:t>
      </w:r>
      <w:r>
        <w:rPr>
          <w:rFonts w:cs="Simplified Arabic" w:ascii="Simplified Arabic" w:hAnsi="Simplified Arabic"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بندورة عناقيد حبة كبيرة والموز كبير الحج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الخيار البلد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البطيخ </w:t>
      </w: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ما تراجع سعر الغاز لتسجل الاسطوانة بالمتوسط </w:t>
      </w:r>
      <w:r>
        <w:rPr>
          <w:rFonts w:cs="Simplified Arabic" w:ascii="Simplified Arabic" w:hAnsi="Simplified Arabic"/>
          <w:color w:val="000000"/>
          <w:sz w:val="26"/>
          <w:szCs w:val="26"/>
        </w:rPr>
        <w:t>6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2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في حين ارتفع سعر الدجاج الطازج ليبلغ بالمتوسط </w:t>
      </w:r>
      <w:r>
        <w:rPr>
          <w:rFonts w:cs="Simplified Arabic" w:ascii="Simplified Arabic" w:hAnsi="Simplified Arabic"/>
          <w:color w:val="000000"/>
          <w:sz w:val="26"/>
          <w:szCs w:val="26"/>
        </w:rPr>
        <w:t>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والبيض الطازج </w:t>
      </w:r>
      <w:r>
        <w:rPr>
          <w:rFonts w:cs="Simplified Arabic" w:ascii="Simplified Arabic" w:hAnsi="Simplified Arabic"/>
          <w:color w:val="000000"/>
          <w:sz w:val="26"/>
          <w:szCs w:val="26"/>
        </w:rPr>
        <w:t>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سجل الرقم القياسي لأسعار المستهلك في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قدس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J1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0.06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حزيرا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شهر أي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0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ذلك نتيجة لانخفاض أسعار البطاطا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.6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خضروات الطازج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13.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فواكه الطازج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.1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خضروات المجفف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6.0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زيوت النباتية بمقد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على الرغم من ارتفاع أسعار الأرز حبة قصيرة 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11.5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محروقات السائلة المستخدمة كوقود للسيارات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بنزين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9.7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و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ديز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9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أسماك الحية الطازجة أو المبردة أو المجمدة 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6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وأسعار البيض الطازج 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1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ا تزال الأسعار في القد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J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دنى مما هي عليه قبل جائحة كورون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>، حيث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تراجعت أسعار السلع الرئيسية ضمن مجموعة الخضار والفواكه الطازجة؛ حيث بلغ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 xml:space="preserve">متوسط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عر كل من البصل الجاف والبطيخ </w:t>
      </w:r>
      <w:r>
        <w:rPr>
          <w:rFonts w:cs="Simplified Arabic" w:ascii="Simplified Arabic" w:hAnsi="Simplified Arabic"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الخيار البلد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بندورة عناقيد حبة كبيرة والموز كبير الحج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والبطاطا </w:t>
      </w:r>
      <w:r>
        <w:rPr>
          <w:rFonts w:cs="Simplified Arabic" w:ascii="Simplified Arabic" w:hAnsi="Simplified Arabic"/>
          <w:color w:val="000000"/>
          <w:sz w:val="26"/>
          <w:szCs w:val="26"/>
        </w:rPr>
        <w:t>2.5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على الرغم من ارتفاع بعض أسعار السلع خاصة لسلعتي الأرز والبيض فقد ارتفع سعر أرز حبة قصيرة الشقحة فئ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 ليبلغ بالمتوسط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غم، والبيض الطازج </w:t>
      </w:r>
      <w:r>
        <w:rPr>
          <w:rFonts w:cs="Simplified Arabic" w:ascii="Simplified Arabic" w:hAnsi="Simplified Arabic"/>
          <w:color w:val="000000"/>
          <w:sz w:val="26"/>
          <w:szCs w:val="26"/>
        </w:rPr>
        <w:t>24.5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نو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ستخد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انات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على أثر انتشا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يروس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كورنا – </w:t>
      </w:r>
      <w:r>
        <w:rPr>
          <w:rFonts w:cs="Simplified Arabic" w:ascii="Simplified Arabic" w:hAnsi="Simplified Arabic"/>
          <w:color w:val="000000"/>
          <w:sz w:val="24"/>
          <w:szCs w:val="24"/>
        </w:rPr>
        <w:t>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وما تبعه من تدابير للحد من انتشاره، فقد تم استبدال عملية جمع البيانات لأسعار المستهلك من منافذ البيع المختلفة من الجمع الميدان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جمع عبر الهاتف والمواقع الالكترونية لمنافذ البيع في مختلف المحافظات الفلسطين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لغ عدد منافذ البيع التي تجمع منها أسعار المستهلك ف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لسطين </w:t>
      </w:r>
      <w:r>
        <w:rPr>
          <w:rFonts w:cs="Simplified Arabic" w:ascii="Simplified Arabic" w:hAnsi="Simplified Arabic"/>
          <w:color w:val="000000"/>
          <w:sz w:val="24"/>
          <w:szCs w:val="24"/>
        </w:rPr>
        <w:t>3,09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نفذ بيع ل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20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ونظراً للإغلاق المؤقت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أسبوع الأخير من شهر حزيران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لكثير من المحال التجارية تطبيقاً لخطة الطوارئ في فلسطين، فقد توزعت نسب الاكتمال لعملية جمع البيانات كا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26"/>
        <w:gridCol w:w="1843"/>
        <w:gridCol w:w="3633"/>
      </w:tblGrid>
      <w:tr>
        <w:trPr>
          <w:tblHeader w:val="true"/>
          <w:trHeight w:val="397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نطق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عد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منافذ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بي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ي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جم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بياناته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عد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منافذ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بي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غي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جموعة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نسب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ئوي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منافذ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بي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جموعة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ضفة الغرب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ar-SA"/>
              </w:rPr>
              <w:t>*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1,93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149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92.85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قطاع غز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76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27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96.60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قدس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J1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19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19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91.20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جموع الكلي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2,8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195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93.7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%</w:t>
            </w:r>
          </w:p>
        </w:tc>
      </w:tr>
    </w:tbl>
    <w:p>
      <w:pPr>
        <w:pStyle w:val="ListParagraph"/>
        <w:tabs>
          <w:tab w:val="clear" w:pos="720"/>
          <w:tab w:val="left" w:pos="282" w:leader="none"/>
        </w:tabs>
        <w:ind w:left="-1" w:right="0" w:hanging="0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JO"/>
        </w:rPr>
        <w:t>بلغ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عدد مشاهدات ا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عار التي تم جمعها لتركيب الرقم القياسي لأسعار المستهلك في فلسطين </w:t>
      </w:r>
      <w:r>
        <w:rPr>
          <w:rFonts w:cs="Simplified Arabic" w:ascii="Simplified Arabic" w:hAnsi="Simplified Arabic"/>
          <w:color w:val="000000"/>
          <w:sz w:val="24"/>
          <w:szCs w:val="24"/>
        </w:rPr>
        <w:t>38,39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اهدة سعرية، بلغت نسبة جمعه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96.2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20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توزعت النسب كالآتي ضمن المناطق الفلسطين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09"/>
        <w:gridCol w:w="2127"/>
        <w:gridCol w:w="3173"/>
      </w:tblGrid>
      <w:tr>
        <w:trPr>
          <w:tblHeader w:val="true"/>
          <w:trHeight w:val="39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نطقة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عد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شاهدا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ي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جمع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عليا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عد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شاهدا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قدرة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ind w:left="0" w:right="35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نسب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ئوي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عد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شاهدا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ي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جمع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علياً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ضفة الغرب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ar-SA"/>
              </w:rPr>
              <w:t>**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25,58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1,238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95.39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قطاع غزة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9,32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36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99.62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قدس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J1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2,02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184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91.68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lang w:val="en-US" w:eastAsia="ar-SA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34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لسطي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36,93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1,458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28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96.2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%</w:t>
            </w:r>
          </w:p>
        </w:tc>
      </w:tr>
    </w:tbl>
    <w:p>
      <w:pPr>
        <w:pStyle w:val="ListParagraph"/>
        <w:tabs>
          <w:tab w:val="clear" w:pos="720"/>
          <w:tab w:val="left" w:pos="282" w:leader="none"/>
        </w:tabs>
        <w:ind w:left="-1" w:right="0" w:hanging="0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تباع التوصيات الدولية في تقدير البيانات المفقودة والمشار لها في دليل مؤشر أسعار المستهلك، وتعد طريق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Group Relative Method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 أفضل الطرق لمعالجة البيانات المفقودة، وهي عملية تقدير الأسعار المفقودة على أساس التغير في أسعار باقي المصادر بالنسبة لنفس الصنف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أما في حالة إغلاق مصدر بأكمله بصفة مؤقتة فيتم تقدير جميع أسعار ذلك المصدر على أساس التغير في أسعار المصادر التي تشترك في نفس الأصناف التي تجمع من هذا المصد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كما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ستخدام التقدير على مستوى التجميع الأعلى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Next Level Up in Aggregation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حال اختفاء رقم قياسي لمجموعة فرعية كاملة أو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لى وصولاً الى المجموعات الرئيسية المكونة للرقم القياس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240" w:before="0" w:after="0"/>
        <w:ind w:left="-1" w:right="0" w:hanging="0"/>
        <w:jc w:val="left"/>
        <w:rPr>
          <w:rFonts w:cs="Simplified Arabic"/>
          <w:b/>
          <w:b/>
          <w:bCs/>
          <w:color w:val="000000"/>
        </w:rPr>
      </w:pPr>
      <w:bookmarkStart w:id="0" w:name="OLE_LINK6"/>
      <w:bookmarkStart w:id="1" w:name="OLE_LINK5"/>
      <w:r>
        <w:rPr>
          <w:rFonts w:cs="Simplified Arabic"/>
          <w:b/>
          <w:b/>
          <w:bCs/>
          <w:color w:val="000000"/>
          <w:rtl w:val="true"/>
        </w:rPr>
        <w:t>ملاحظات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BodyText2"/>
        <w:spacing w:lineRule="auto" w:line="240" w:before="0" w:after="0"/>
        <w:ind w:left="-1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*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</w:t>
      </w: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ل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7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240" w:before="0" w:after="0"/>
        <w:ind w:left="-1" w:right="0" w:hanging="0"/>
        <w:jc w:val="both"/>
        <w:rPr/>
      </w:pPr>
      <w:bookmarkStart w:id="2" w:name="OLE_LINK8"/>
      <w:bookmarkStart w:id="3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bookmarkEnd w:id="0"/>
      <w:bookmarkEnd w:id="1"/>
      <w:bookmarkEnd w:id="2"/>
      <w:bookmarkEnd w:id="3"/>
      <w:r>
        <w:rPr>
          <w:rFonts w:cs="Simplified Arabic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</w:t>
      </w: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ل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7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240" w:before="0" w:after="0"/>
        <w:ind w:left="-1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3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2:00Z</dcterms:created>
  <dc:creator>kakhalid</dc:creator>
  <dc:description/>
  <dc:language>en-US</dc:language>
  <cp:lastModifiedBy>pcbs</cp:lastModifiedBy>
  <cp:lastPrinted>2020-07-13T10:42:00Z</cp:lastPrinted>
  <dcterms:modified xsi:type="dcterms:W3CDTF">2020-07-13T09:05:00Z</dcterms:modified>
  <cp:revision>5</cp:revision>
  <dc:subject/>
  <dc:title>السكان الفلسطينيين في العالم نهاية عام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