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الإحصاء الفلسطيني يعلن مؤشر غلاء المعيشة في فلسطين لشهر كانون ثاني،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  <w:t>01/2017</w:t>
      </w:r>
    </w:p>
    <w:p>
      <w:pPr>
        <w:pStyle w:val="Normal"/>
        <w:ind w:left="-46" w:right="-180" w:hanging="0"/>
        <w:jc w:val="left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ind w:left="-46" w:right="-180" w:hanging="0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-46" w:right="-180" w:hanging="0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رتفا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ؤش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غل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عيش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ل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ه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ان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ثان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2017</w:t>
      </w:r>
    </w:p>
    <w:p>
      <w:pPr>
        <w:pStyle w:val="Normal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تفا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.14</w:t>
      </w:r>
      <w:r>
        <w:rPr>
          <w:rFonts w:cs="Simplified Arabic"/>
          <w:b/>
          <w:bCs/>
          <w:rtl w:val="true"/>
        </w:rPr>
        <w:t>%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</w:rPr>
        <w:t>20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1.0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</w:rPr>
        <w:t>0.3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رتفاع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يف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0.0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>**.</w:t>
      </w:r>
    </w:p>
    <w:p>
      <w:pPr>
        <w:pStyle w:val="Normal"/>
        <w:ind w:left="0" w:right="-18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7.6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5.7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4.2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4.1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.3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.3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.1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4.9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3.4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.1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م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لا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ح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45</w:t>
      </w:r>
      <w:r>
        <w:rPr>
          <w:rFonts w:cs="Simplified Arabic"/>
          <w:rtl w:val="true"/>
        </w:rPr>
        <w:t>%.</w:t>
      </w:r>
    </w:p>
    <w:p>
      <w:pPr>
        <w:pStyle w:val="Normal"/>
        <w:ind w:left="0" w:right="-18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-45" w:right="-181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</w:rPr>
        <w:t>20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0.2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0.9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نخفاض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يف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0.0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>**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3.1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*.</w:t>
      </w:r>
    </w:p>
    <w:p>
      <w:pPr>
        <w:pStyle w:val="Normal"/>
        <w:ind w:left="-45" w:right="-181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Header"/>
        <w:ind w:left="0" w:right="-18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سع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ه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ط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ة</w:t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د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J1</w:t>
      </w:r>
      <w:r>
        <w:rPr>
          <w:rFonts w:cs="Simplified Arabic"/>
          <w:b/>
          <w:bCs/>
          <w:color w:val="000000"/>
          <w:rtl w:val="true"/>
        </w:rPr>
        <w:t>*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رتفاع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ب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.02</w:t>
      </w:r>
      <w:r>
        <w:rPr>
          <w:rFonts w:cs="Simplified Arabic"/>
          <w:b/>
          <w:bCs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7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6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4.0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8.8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6.1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5.2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.5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.1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5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3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6.0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3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2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0.9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م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لا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ح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0.93</w:t>
      </w:r>
      <w:r>
        <w:rPr>
          <w:rFonts w:cs="Simplified Arabic"/>
          <w:rtl w:val="true"/>
        </w:rPr>
        <w:t>%.</w:t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</w:rPr>
      </w:pP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ط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رتفاع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ب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0.38</w:t>
      </w:r>
      <w:r>
        <w:rPr>
          <w:rFonts w:cs="Simplified Arabic"/>
          <w:b/>
          <w:bCs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7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6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ئي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9.4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6.4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5.3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.8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.7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.5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.2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.1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2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4.6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4.6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.3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8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4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2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1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م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لا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ح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0.59</w:t>
      </w:r>
      <w:r>
        <w:rPr>
          <w:rFonts w:cs="Simplified Arabic"/>
          <w:rtl w:val="true"/>
        </w:rPr>
        <w:t>%.</w:t>
      </w:r>
    </w:p>
    <w:p>
      <w:pPr>
        <w:pStyle w:val="Normal"/>
        <w:ind w:left="0" w:right="-180" w:hanging="0"/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</w:rPr>
      </w:pPr>
      <w:r>
        <w:rPr>
          <w:rFonts w:cs="Simplified Arabic"/>
          <w:color w:val="000000"/>
          <w:rtl w:val="true"/>
        </w:rPr>
        <w:t>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ربية</w:t>
      </w:r>
      <w:r>
        <w:rPr>
          <w:rFonts w:cs="Simplified Arabic"/>
          <w:b/>
          <w:bCs/>
          <w:color w:val="000000"/>
          <w:rtl w:val="true"/>
        </w:rPr>
        <w:t xml:space="preserve">** </w:t>
      </w:r>
      <w:r>
        <w:rPr>
          <w:rFonts w:cs="Simplified Arabic"/>
          <w:b/>
          <w:b/>
          <w:bCs/>
          <w:color w:val="000000"/>
          <w:rtl w:val="true"/>
        </w:rPr>
        <w:t>ارتفاع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فيف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ب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0.03</w:t>
      </w:r>
      <w:r>
        <w:rPr>
          <w:rFonts w:cs="Simplified Arabic"/>
          <w:b/>
          <w:bCs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7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6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7.2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6.9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4.9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.5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.1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6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0.9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6.0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5.3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.9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م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لا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ح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6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0.92</w:t>
      </w:r>
      <w:r>
        <w:rPr>
          <w:rFonts w:cs="Simplified Arabic"/>
          <w:rtl w:val="true"/>
        </w:rPr>
        <w:t>%.</w:t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Header"/>
        <w:ind w:left="-1" w:right="-180" w:hanging="0"/>
        <w:jc w:val="center"/>
        <w:rPr>
          <w:rFonts w:cs="Simplified Arabic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الجدو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أدنا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يوض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نس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التغي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الشهر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أسع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المستهلك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مستو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المناط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الفلسطين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خلا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الفترة</w:t>
      </w:r>
    </w:p>
    <w:p>
      <w:pPr>
        <w:pStyle w:val="Header"/>
        <w:ind w:left="-1" w:right="-180" w:hanging="0"/>
        <w:jc w:val="center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كانو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ثان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lang w:val="en-US" w:eastAsia="ar-SA"/>
        </w:rPr>
        <w:t>2016</w:t>
      </w:r>
      <w:r>
        <w:rPr>
          <w:rFonts w:cs="Simplified Arabic"/>
          <w:b/>
          <w:bCs/>
          <w:color w:val="000000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  <w:lang w:val="en-US" w:eastAsia="ar-SA"/>
        </w:rPr>
        <w:t>–</w:t>
      </w:r>
      <w:r>
        <w:rPr>
          <w:rFonts w:cs="Simplified Arabic"/>
          <w:b/>
          <w:bCs/>
          <w:color w:val="000000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كانو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ثان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lang w:val="en-US" w:eastAsia="ar-SA"/>
        </w:rPr>
        <w:t>2017</w:t>
      </w:r>
      <w:r>
        <w:rPr>
          <w:rFonts w:cs="Simplified Arabic"/>
          <w:b/>
          <w:bCs/>
          <w:color w:val="000000"/>
          <w:sz w:val="26"/>
          <w:szCs w:val="26"/>
          <w:rtl w:val="true"/>
          <w:lang w:val="en-US" w:eastAsia="ar-SA"/>
        </w:rPr>
        <w:t>:</w:t>
      </w:r>
    </w:p>
    <w:p>
      <w:pPr>
        <w:pStyle w:val="Header"/>
        <w:ind w:left="0" w:right="-180" w:hanging="0"/>
        <w:jc w:val="center"/>
        <w:rPr>
          <w:rFonts w:cs="Simplified Arabic"/>
          <w:b/>
          <w:b/>
          <w:bCs/>
          <w:color w:val="000000"/>
          <w:sz w:val="8"/>
          <w:szCs w:val="8"/>
          <w:lang w:val="en-US" w:eastAsia="ar-SA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  <w:lang w:val="en-US" w:eastAsia="ar-SA"/>
        </w:rPr>
      </w:r>
    </w:p>
    <w:tbl>
      <w:tblPr>
        <w:bidiVisual w:val="true"/>
        <w:tblW w:w="5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822"/>
        <w:gridCol w:w="1020"/>
        <w:gridCol w:w="993"/>
        <w:gridCol w:w="1134"/>
      </w:tblGrid>
      <w:tr>
        <w:trPr>
          <w:tblHeader w:val="true"/>
        </w:trPr>
        <w:tc>
          <w:tcPr>
            <w:tcW w:w="1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شهر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نسب التغير الشهرية </w:t>
            </w:r>
          </w:p>
        </w:tc>
      </w:tr>
      <w:tr>
        <w:trPr>
          <w:tblHeader w:val="true"/>
        </w:trPr>
        <w:tc>
          <w:tcPr>
            <w:tcW w:w="1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فلسطين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ضفة الغربية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>**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قطاع غز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0" w:right="-180" w:hanging="0"/>
              <w:jc w:val="center"/>
              <w:rPr/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القدس </w:t>
            </w:r>
            <w:r>
              <w:rPr>
                <w:b/>
                <w:bCs/>
                <w:color w:val="000000"/>
                <w:sz w:val="24"/>
                <w:szCs w:val="24"/>
                <w:lang w:val="en-US" w:eastAsia="ar-SA"/>
              </w:rPr>
              <w:t>J1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>*</w:t>
            </w:r>
          </w:p>
        </w:tc>
      </w:tr>
      <w:tr>
        <w:trPr/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كانون ثاني</w:t>
            </w: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>.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6</w:t>
            </w: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6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6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7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67</w:t>
            </w:r>
          </w:p>
        </w:tc>
      </w:tr>
      <w:tr>
        <w:trPr/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شباط</w:t>
            </w: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6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2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5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51</w:t>
            </w:r>
          </w:p>
        </w:tc>
      </w:tr>
      <w:tr>
        <w:trPr/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آذار</w:t>
            </w: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6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92</w:t>
            </w:r>
          </w:p>
        </w:tc>
      </w:tr>
      <w:tr>
        <w:trPr/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نيسان</w:t>
            </w: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6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2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2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3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56</w:t>
            </w:r>
          </w:p>
        </w:tc>
      </w:tr>
      <w:tr>
        <w:trPr/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أيار</w:t>
            </w: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6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49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6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4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3</w:t>
            </w:r>
          </w:p>
        </w:tc>
      </w:tr>
      <w:tr>
        <w:trPr/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حزيران</w:t>
            </w: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6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2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5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3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75</w:t>
            </w:r>
          </w:p>
        </w:tc>
      </w:tr>
      <w:tr>
        <w:trPr/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تموز</w:t>
            </w: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6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7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0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4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20</w:t>
            </w:r>
          </w:p>
        </w:tc>
      </w:tr>
      <w:tr>
        <w:trPr/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آب</w:t>
            </w: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6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3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6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7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36</w:t>
            </w:r>
          </w:p>
        </w:tc>
      </w:tr>
      <w:tr>
        <w:trPr/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أيلول</w:t>
            </w: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6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2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83</w:t>
            </w:r>
          </w:p>
        </w:tc>
      </w:tr>
      <w:tr>
        <w:trPr/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تشرين أول</w:t>
            </w: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6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9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7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4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2</w:t>
            </w:r>
          </w:p>
        </w:tc>
      </w:tr>
      <w:tr>
        <w:trPr/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تشرين ثاني</w:t>
            </w: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6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9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2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0</w:t>
            </w:r>
          </w:p>
        </w:tc>
      </w:tr>
      <w:tr>
        <w:trPr/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كانون أول</w:t>
            </w: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6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2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3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3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3</w:t>
            </w:r>
          </w:p>
        </w:tc>
      </w:tr>
      <w:tr>
        <w:trPr/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ar-SA"/>
              </w:rPr>
              <w:t>2016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b/>
                <w:bCs/>
                <w:color w:val="000000"/>
                <w:sz w:val="24"/>
                <w:szCs w:val="24"/>
                <w:lang w:val="en-US" w:eastAsia="ar-SA"/>
              </w:rPr>
              <w:t>0.2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b/>
                <w:bCs/>
                <w:color w:val="000000"/>
                <w:sz w:val="24"/>
                <w:szCs w:val="24"/>
                <w:lang w:val="en-US" w:eastAsia="ar-SA"/>
              </w:rPr>
              <w:t>0.0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b/>
                <w:bCs/>
                <w:color w:val="000000"/>
                <w:sz w:val="24"/>
                <w:szCs w:val="24"/>
                <w:lang w:val="en-US" w:eastAsia="ar-SA"/>
              </w:rPr>
              <w:t>0.8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b/>
                <w:bCs/>
                <w:color w:val="000000"/>
                <w:sz w:val="24"/>
                <w:szCs w:val="24"/>
                <w:lang w:val="en-US" w:eastAsia="ar-SA"/>
              </w:rPr>
              <w:t>0.96</w:t>
            </w:r>
          </w:p>
        </w:tc>
      </w:tr>
      <w:tr>
        <w:trPr/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كانون ثاني</w:t>
            </w: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>.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7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3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02</w:t>
            </w:r>
          </w:p>
        </w:tc>
      </w:tr>
    </w:tbl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ج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ق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سع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ه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هر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/>
        </w:rPr>
        <w:t>كانون</w:t>
      </w:r>
      <w:r>
        <w:rPr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/>
        </w:rPr>
        <w:t>ثاني</w:t>
      </w:r>
      <w:r>
        <w:rPr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b/>
          <w:bCs/>
          <w:sz w:val="26"/>
          <w:szCs w:val="26"/>
          <w:lang w:val="en-US"/>
        </w:rPr>
        <w:t>2016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7</w:t>
      </w:r>
    </w:p>
    <w:p>
      <w:pPr>
        <w:pStyle w:val="BodyText2"/>
        <w:spacing w:lineRule="auto" w:line="240" w:before="0" w:after="0"/>
        <w:jc w:val="center"/>
        <w:rPr/>
      </w:pP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0</w:t>
      </w:r>
      <w:r>
        <w:rPr>
          <w:rFonts w:cs="Simplified Arabic"/>
          <w:b/>
          <w:bCs/>
          <w:sz w:val="26"/>
          <w:szCs w:val="26"/>
          <w:rtl w:val="true"/>
        </w:rPr>
        <w:t xml:space="preserve"> = </w:t>
      </w:r>
      <w:r>
        <w:rPr>
          <w:rFonts w:cs="Simplified Arabic"/>
          <w:b/>
          <w:bCs/>
          <w:sz w:val="26"/>
          <w:szCs w:val="26"/>
        </w:rPr>
        <w:t>100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BodyText2"/>
        <w:spacing w:lineRule="auto" w:line="240"/>
        <w:ind w:left="0" w:right="-270" w:hanging="0"/>
        <w:jc w:val="center"/>
        <w:rPr>
          <w:rFonts w:cs="Simplified Arabic"/>
          <w:b/>
          <w:b/>
          <w:bCs/>
          <w:color w:val="FF0000"/>
          <w:sz w:val="12"/>
          <w:szCs w:val="12"/>
        </w:rPr>
      </w:pPr>
      <w:bookmarkStart w:id="4" w:name="_1547971291"/>
      <w:bookmarkStart w:id="5" w:name="_1547969682"/>
      <w:bookmarkStart w:id="6" w:name="_1545034253"/>
      <w:bookmarkStart w:id="7" w:name="_1545034226"/>
      <w:bookmarkStart w:id="8" w:name="_1544946190"/>
      <w:bookmarkStart w:id="9" w:name="_1544946142"/>
      <w:bookmarkStart w:id="10" w:name="_1542697830"/>
      <w:bookmarkStart w:id="11" w:name="_1542697782"/>
      <w:bookmarkStart w:id="12" w:name="_1539934882"/>
      <w:bookmarkStart w:id="13" w:name="_1537513837"/>
      <w:bookmarkStart w:id="14" w:name="_1534143896"/>
      <w:bookmarkStart w:id="15" w:name="_1531823507"/>
      <w:bookmarkStart w:id="16" w:name="_1529644745"/>
      <w:bookmarkStart w:id="17" w:name="_1529644741"/>
      <w:bookmarkStart w:id="18" w:name="_1529644696"/>
      <w:bookmarkStart w:id="19" w:name="_1526725877"/>
      <w:bookmarkStart w:id="20" w:name="_1524379006"/>
      <w:bookmarkStart w:id="21" w:name="_1524376926"/>
      <w:bookmarkStart w:id="22" w:name="_1524376909"/>
      <w:bookmarkStart w:id="23" w:name="_1524376788"/>
      <w:bookmarkStart w:id="24" w:name="_1524376784"/>
      <w:bookmarkStart w:id="25" w:name="_1524376651"/>
      <w:bookmarkStart w:id="26" w:name="_1521789664"/>
      <w:bookmarkStart w:id="27" w:name="_1521789595"/>
      <w:bookmarkStart w:id="28" w:name="_1521789563"/>
      <w:bookmarkStart w:id="29" w:name="_1521786267"/>
      <w:bookmarkStart w:id="30" w:name="_1516604841"/>
      <w:bookmarkStart w:id="31" w:name="_1516602601"/>
      <w:bookmarkStart w:id="32" w:name="_1513686104"/>
      <w:bookmarkStart w:id="33" w:name="_1513686057"/>
      <w:bookmarkStart w:id="34" w:name="_1510988888"/>
      <w:bookmarkStart w:id="35" w:name="_1508481774"/>
      <w:bookmarkStart w:id="36" w:name="_1508481718"/>
      <w:bookmarkStart w:id="37" w:name="_1505807267"/>
      <w:bookmarkStart w:id="38" w:name="_1505807220"/>
      <w:bookmarkStart w:id="39" w:name="_1503039843"/>
      <w:bookmarkStart w:id="40" w:name="_1503039749"/>
      <w:bookmarkStart w:id="41" w:name="_1500360469"/>
      <w:bookmarkStart w:id="42" w:name="_1500360402"/>
      <w:bookmarkStart w:id="43" w:name="_1500360275"/>
      <w:bookmarkStart w:id="44" w:name="_1497778431"/>
      <w:bookmarkStart w:id="45" w:name="_1497778384"/>
      <w:bookmarkStart w:id="46" w:name="_1495174032"/>
      <w:bookmarkStart w:id="47" w:name="_1495174011"/>
      <w:bookmarkStart w:id="48" w:name="_1495173926"/>
      <w:bookmarkStart w:id="49" w:name="_1492498140"/>
      <w:bookmarkStart w:id="50" w:name="_1489992623"/>
      <w:bookmarkStart w:id="51" w:name="_1489992575"/>
      <w:bookmarkStart w:id="52" w:name="_1487068555"/>
      <w:bookmarkStart w:id="53" w:name="_1487068546"/>
      <w:bookmarkStart w:id="54" w:name="_1487068482"/>
      <w:bookmarkStart w:id="55" w:name="_1481818490"/>
      <w:bookmarkStart w:id="56" w:name="_1481818477"/>
      <w:bookmarkStart w:id="57" w:name="_1481818460"/>
      <w:bookmarkStart w:id="58" w:name="_1481818438"/>
      <w:bookmarkStart w:id="59" w:name="_1481818403"/>
      <w:bookmarkStart w:id="60" w:name="_1481818332"/>
      <w:bookmarkStart w:id="61" w:name="_1481818310"/>
      <w:bookmarkStart w:id="62" w:name="_144575145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r>
        <w:rPr>
          <w:rFonts w:cs="Simplified Arabic"/>
          <w:b/>
          <w:bCs/>
          <w:color w:val="FF0000"/>
          <w:rtl w:val="true"/>
          <w:lang w:val="en-US" w:eastAsia="en-US"/>
        </w:rPr>
        <w:object w:dxaOrig="512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.35pt;height:188pt" filled="f" o:ole="">
            <v:imagedata r:id="rId3" o:title=""/>
          </v:shape>
          <o:OLEObject Type="Embed" ProgID="Excel.Sheet.12" ShapeID="ole_rId2" DrawAspect="Content" ObjectID="_368811584" r:id="rId2"/>
        </w:object>
      </w:r>
    </w:p>
    <w:p>
      <w:pPr>
        <w:pStyle w:val="BodyText2"/>
        <w:spacing w:lineRule="auto" w:line="240"/>
        <w:ind w:left="0" w:right="-270" w:hanging="0"/>
        <w:jc w:val="left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BodyText2"/>
        <w:spacing w:lineRule="auto" w:line="240"/>
        <w:ind w:left="0" w:right="-270" w:hanging="0"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ملاحظات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rtl w:val="true"/>
          <w:lang w:val="en-US"/>
        </w:rPr>
        <w:t>*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يان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rFonts w:cs="Simplified Arabic"/>
          <w:color w:val="000000"/>
          <w:sz w:val="20"/>
          <w:szCs w:val="20"/>
        </w:rPr>
        <w:t>J1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ش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ز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افظ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ضمت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سرائي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نو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ع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حتلال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ام</w:t>
      </w:r>
      <w:r>
        <w:rPr>
          <w:rFonts w:cs="Simplified Arabic"/>
          <w:color w:val="000000"/>
          <w:sz w:val="20"/>
          <w:szCs w:val="20"/>
        </w:rPr>
        <w:t>1967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/>
      </w:pPr>
      <w:bookmarkStart w:id="63" w:name="OLE_LINK8"/>
      <w:bookmarkStart w:id="64" w:name="OLE_LINK7"/>
      <w:r>
        <w:rPr>
          <w:rFonts w:cs="Simplified Arabic"/>
          <w:color w:val="000000"/>
          <w:rtl w:val="true"/>
        </w:rPr>
        <w:t>**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يان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bookmarkEnd w:id="2"/>
      <w:bookmarkEnd w:id="3"/>
      <w:bookmarkEnd w:id="63"/>
      <w:bookmarkEnd w:id="64"/>
      <w:r>
        <w:rPr>
          <w:rFonts w:cs="Simplified Arabic"/>
          <w:color w:val="000000"/>
          <w:sz w:val="20"/>
          <w:sz w:val="20"/>
          <w:szCs w:val="20"/>
          <w:rtl w:val="true"/>
        </w:rPr>
        <w:t>تش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ز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افظ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ضمت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سرائي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نو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ع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حتلال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ا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967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46:00Z</dcterms:created>
  <dc:creator>kakhalid</dc:creator>
  <dc:description/>
  <cp:keywords/>
  <dc:language>en-US</dc:language>
  <cp:lastModifiedBy>hbadran</cp:lastModifiedBy>
  <cp:lastPrinted>2017-02-12T09:57:00Z</cp:lastPrinted>
  <dcterms:modified xsi:type="dcterms:W3CDTF">2017-02-12T08:25:00Z</dcterms:modified>
  <cp:revision>810</cp:revision>
  <dc:subject/>
  <dc:title>السكان الفلسطينيين في العالم نهاية عام 2010</dc:title>
</cp:coreProperties>
</file>