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إحصاء الفلسطيني يعلن مؤشر غلاء المعيشة في فلسطين لشهر تشرين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00"/>
          <w:sz w:val="32"/>
          <w:szCs w:val="32"/>
        </w:rPr>
        <w:t>11/2016</w:t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 xml:space="preserve">انخفاض طفيف على مؤشر غلاء المعيشة خلال شهر تشرين ثاني </w:t>
      </w:r>
      <w:r>
        <w:rPr>
          <w:rFonts w:cs="Simplified Arabic" w:ascii="Simplified Arabic" w:hAnsi="Simplified Arabic"/>
          <w:b/>
          <w:bCs/>
          <w:color w:val="000000"/>
          <w:sz w:val="25"/>
          <w:szCs w:val="25"/>
        </w:rPr>
        <w:t>2016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0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1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2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6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8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9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2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9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6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6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6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5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1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6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1.1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نخفا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1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0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7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نخفا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0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.</w:t>
      </w:r>
    </w:p>
    <w:p>
      <w:pPr>
        <w:pStyle w:val="Header"/>
        <w:ind w:left="0" w:right="-18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لرقم القياسي لأسعار المستهلك على مستوى المناطق الفلسطينية</w:t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rFonts w:cs="Simplified Arabic"/>
          <w:b/>
          <w:bCs/>
          <w:color w:val="000000"/>
          <w:rtl w:val="true"/>
        </w:rPr>
        <w:t xml:space="preserve">**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4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0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8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6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.4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3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8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8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74</w:t>
      </w:r>
      <w:r>
        <w:rPr>
          <w:rFonts w:cs="Simplified Arabic"/>
          <w:rtl w:val="true"/>
        </w:rPr>
        <w:t>%</w:t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J1</w:t>
      </w:r>
      <w:r>
        <w:rPr>
          <w:rFonts w:cs="Simplified Arabic"/>
          <w:b/>
          <w:bCs/>
          <w:color w:val="000000"/>
          <w:rtl w:val="true"/>
        </w:rPr>
        <w:t>*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9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8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1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2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8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5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7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86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2.7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0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2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8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8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9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8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0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6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27</w:t>
      </w:r>
      <w:r>
        <w:rPr>
          <w:rFonts w:cs="Simplified Arabic"/>
          <w:rtl w:val="true"/>
        </w:rPr>
        <w:t>%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أدنا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تغ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أسعا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مستهلك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مستو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مناطق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الفلسطينية</w:t>
      </w:r>
    </w:p>
    <w:p>
      <w:pPr>
        <w:pStyle w:val="Header"/>
        <w:ind w:left="-1" w:right="-180" w:hanging="0"/>
        <w:jc w:val="center"/>
        <w:rPr/>
      </w:pP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>خلال الفترة من كانون ثاني – تشرين ثاني</w:t>
      </w:r>
      <w:r>
        <w:rPr>
          <w:rFonts w:cs="Simplified Arabic"/>
          <w:rtl w:val="true"/>
        </w:rPr>
        <w:t xml:space="preserve"> </w:t>
      </w:r>
      <w:r>
        <w:rPr/>
        <w:t>2016</w:t>
      </w:r>
      <w:r>
        <w:rPr>
          <w:rtl w:val="true"/>
        </w:rPr>
        <w:t>:</w:t>
      </w:r>
    </w:p>
    <w:tbl>
      <w:tblPr>
        <w:bidiVisual w:val="true"/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3"/>
        <w:gridCol w:w="1160"/>
        <w:gridCol w:w="992"/>
        <w:gridCol w:w="1224"/>
      </w:tblGrid>
      <w:tr>
        <w:trPr>
          <w:tblHeader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الشهر</w:t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نسب التغير الشهرية</w:t>
            </w:r>
          </w:p>
        </w:tc>
      </w:tr>
      <w:tr>
        <w:trPr>
          <w:tblHeader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فلسطين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الضفة الغربية</w:t>
            </w:r>
            <w:r>
              <w:rPr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قطاع غزة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 xml:space="preserve">القدس </w:t>
            </w:r>
            <w:r>
              <w:rPr>
                <w:b/>
                <w:bCs/>
                <w:color w:val="000000"/>
                <w:sz w:val="25"/>
                <w:szCs w:val="25"/>
                <w:lang w:val="en-US" w:eastAsia="ar-SA"/>
              </w:rPr>
              <w:t>J1</w:t>
            </w:r>
            <w:r>
              <w:rPr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كانون ثان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6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7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67</w:t>
            </w:r>
          </w:p>
        </w:tc>
      </w:tr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شبا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2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0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51</w:t>
            </w:r>
          </w:p>
        </w:tc>
      </w:tr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آذا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0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2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92</w:t>
            </w:r>
          </w:p>
        </w:tc>
      </w:tr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نيسا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2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3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56</w:t>
            </w:r>
          </w:p>
        </w:tc>
      </w:tr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أيا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4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4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03</w:t>
            </w:r>
          </w:p>
        </w:tc>
      </w:tr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حزيرا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2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3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75</w:t>
            </w:r>
          </w:p>
        </w:tc>
      </w:tr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تمو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0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4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20</w:t>
            </w:r>
          </w:p>
        </w:tc>
      </w:tr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آ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3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7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36</w:t>
            </w:r>
          </w:p>
        </w:tc>
      </w:tr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أيلو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1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1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83</w:t>
            </w:r>
          </w:p>
        </w:tc>
      </w:tr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تشرين أو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9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4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12</w:t>
            </w:r>
          </w:p>
        </w:tc>
      </w:tr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تشرين ثان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0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2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10</w:t>
            </w:r>
          </w:p>
        </w:tc>
      </w:tr>
    </w:tbl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5"/>
          <w:szCs w:val="25"/>
        </w:rPr>
      </w:pPr>
      <w:bookmarkStart w:id="0" w:name="OLE_LINK6"/>
      <w:bookmarkStart w:id="1" w:name="OLE_LINK5"/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الأرقام القياسية لأسعار المستهلك في فلسطين خلال الأشهر 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  <w:lang w:val="en-US"/>
        </w:rPr>
        <w:t xml:space="preserve">تشرين ثاني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5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إلى تشرين ثاني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6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سنة الأساس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0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5"/>
          <w:szCs w:val="25"/>
        </w:rPr>
        <w:t>100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  <w:sz w:val="12"/>
          <w:szCs w:val="12"/>
        </w:rPr>
      </w:pPr>
      <w:bookmarkStart w:id="2" w:name="_1542697830"/>
      <w:bookmarkStart w:id="3" w:name="_1542697782"/>
      <w:bookmarkStart w:id="4" w:name="_1539934882"/>
      <w:bookmarkStart w:id="5" w:name="_1537513837"/>
      <w:bookmarkStart w:id="6" w:name="_1534143896"/>
      <w:bookmarkStart w:id="7" w:name="_1531823507"/>
      <w:bookmarkStart w:id="8" w:name="_1529644745"/>
      <w:bookmarkStart w:id="9" w:name="_1529644741"/>
      <w:bookmarkStart w:id="10" w:name="_1529644696"/>
      <w:bookmarkStart w:id="11" w:name="_1526725877"/>
      <w:bookmarkStart w:id="12" w:name="_1524379006"/>
      <w:bookmarkStart w:id="13" w:name="_1524376926"/>
      <w:bookmarkStart w:id="14" w:name="_1524376909"/>
      <w:bookmarkStart w:id="15" w:name="_1524376788"/>
      <w:bookmarkStart w:id="16" w:name="_1524376784"/>
      <w:bookmarkStart w:id="17" w:name="_1524376651"/>
      <w:bookmarkStart w:id="18" w:name="_1521789664"/>
      <w:bookmarkStart w:id="19" w:name="_1521789595"/>
      <w:bookmarkStart w:id="20" w:name="_1521789563"/>
      <w:bookmarkStart w:id="21" w:name="_1521786267"/>
      <w:bookmarkStart w:id="22" w:name="_1516604841"/>
      <w:bookmarkStart w:id="23" w:name="_1516602601"/>
      <w:bookmarkStart w:id="24" w:name="_1513686104"/>
      <w:bookmarkStart w:id="25" w:name="_1513686057"/>
      <w:bookmarkStart w:id="26" w:name="_1510988888"/>
      <w:bookmarkStart w:id="27" w:name="_1508481774"/>
      <w:bookmarkStart w:id="28" w:name="_1508481718"/>
      <w:bookmarkStart w:id="29" w:name="_1505807267"/>
      <w:bookmarkStart w:id="30" w:name="_1505807220"/>
      <w:bookmarkStart w:id="31" w:name="_1503039843"/>
      <w:bookmarkStart w:id="32" w:name="_1503039749"/>
      <w:bookmarkStart w:id="33" w:name="_1500360469"/>
      <w:bookmarkStart w:id="34" w:name="_1500360402"/>
      <w:bookmarkStart w:id="35" w:name="_1500360275"/>
      <w:bookmarkStart w:id="36" w:name="_1497778431"/>
      <w:bookmarkStart w:id="37" w:name="_1497778384"/>
      <w:bookmarkStart w:id="38" w:name="_1495174032"/>
      <w:bookmarkStart w:id="39" w:name="_1495174011"/>
      <w:bookmarkStart w:id="40" w:name="_1495173926"/>
      <w:bookmarkStart w:id="41" w:name="_1492498140"/>
      <w:bookmarkStart w:id="42" w:name="_1489992623"/>
      <w:bookmarkStart w:id="43" w:name="_1489992575"/>
      <w:bookmarkStart w:id="44" w:name="_1487068555"/>
      <w:bookmarkStart w:id="45" w:name="_1487068546"/>
      <w:bookmarkStart w:id="46" w:name="_1487068482"/>
      <w:bookmarkStart w:id="47" w:name="_1481818490"/>
      <w:bookmarkStart w:id="48" w:name="_1481818477"/>
      <w:bookmarkStart w:id="49" w:name="_1481818460"/>
      <w:bookmarkStart w:id="50" w:name="_1481818438"/>
      <w:bookmarkStart w:id="51" w:name="_1481818403"/>
      <w:bookmarkStart w:id="52" w:name="_1481818332"/>
      <w:bookmarkStart w:id="53" w:name="_1481818310"/>
      <w:bookmarkStart w:id="54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188pt" filled="f" o:ole="">
            <v:imagedata r:id="rId3" o:title=""/>
          </v:shape>
          <o:OLEObject Type="Embed" ProgID="Excel.Sheet.12" ShapeID="ole_rId2" DrawAspect="Content" ObjectID="_1183321381" r:id="rId2"/>
        </w:object>
      </w:r>
    </w:p>
    <w:p>
      <w:pPr>
        <w:pStyle w:val="BodyText2"/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55" w:name="OLE_LINK8"/>
      <w:bookmarkStart w:id="56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0"/>
      <w:bookmarkEnd w:id="1"/>
      <w:bookmarkEnd w:id="55"/>
      <w:bookmarkEnd w:id="56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6:00Z</dcterms:created>
  <dc:creator>kakhalid</dc:creator>
  <dc:description/>
  <cp:keywords/>
  <dc:language>en-US</dc:language>
  <cp:lastModifiedBy>hbadran</cp:lastModifiedBy>
  <cp:lastPrinted>2016-12-13T10:59:00Z</cp:lastPrinted>
  <dcterms:modified xsi:type="dcterms:W3CDTF">2016-12-13T09:03:00Z</dcterms:modified>
  <cp:revision>705</cp:revision>
  <dc:subject/>
  <dc:title>السكان الفلسطينيين في العالم نهاية عام 2010</dc:title>
</cp:coreProperties>
</file>