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إحص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الفلسطيني  يعقد اجتماع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للمانحين والمؤسسات الدولية حول التعداد العام للسكان والمساكن والمنشآت 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</w:rPr>
        <w:t>2017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رام الله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shd w:fill="FFFFFF" w:val="clear"/>
        </w:rPr>
        <w:t>13/09/201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shd w:fill="FFFFFF" w:val="clear"/>
          <w:rtl w:val="true"/>
        </w:rPr>
        <w:t xml:space="preserve"> –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عقد الجهاز المركزي للإحصاء الفلسطيني اجتماعا للمانحين بالتعاون مع صندوق الأمم المتحدة للسكان 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</w:rPr>
        <w:t>UNFPA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بحضور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</w:rPr>
        <w:t>ممثلي الدول المانحة والأممية والدولية وكافة البعثات الدولية ذات العلاقة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 وذلك إطلاعهم على تقدم العمل على التعداد العام للسكان والمساكن والمنشآت 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</w:rPr>
        <w:t>2017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</w:rPr>
        <w:t>وأخر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</w:rPr>
        <w:t xml:space="preserve"> تطورات الجارية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>بالإضا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 بحث سبل التعاون والدعم الممكنة للمشروع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>وقد رحبت معالي السيدة علا عوض، رئيس الإحصاء الفلسطيني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>المدير الوطني للتعداد في كلمتها الترحيبية وباسم صندوق الأمم المتحدة للسكان بالحضور وشكرتهم على دعمهم للتعدا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 حيث أكّدت على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>أه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 المشاركة والتعاون،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</w:rPr>
        <w:t xml:space="preserve">وقد ثمنت السيدة عوض كافة الجهود الوطنية والدولية الداعمة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</w:rPr>
        <w:t>لإنجاح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</w:rPr>
        <w:t xml:space="preserve"> هذا التعداد الوطني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</w:rPr>
        <w:t xml:space="preserve"> وكذلك كافة الجهود المبذولة من الإحصاء الفلسطيني والحكومة الفلسطينية والمجتمع المدني والدولي في سبيل إتمام التعداد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</w:rPr>
        <w:t xml:space="preserve">الفلسطيني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</w:rPr>
        <w:t>الثالث للسكان والمساك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 والمنشآت 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</w:rPr>
        <w:t>2017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>في دولة فلسطين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وقد تناول الاجتماع عرضا عن تقدم سير العمل في مراحل التعداد ف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ولة فلسطين والمعيقات التي تواجه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>الاحص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 في تنفيذ المشروع بما فيها توفير التمويل المطلوب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 xml:space="preserve">.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كما تم التركيز على ان التعداد سيوفر فرص عمل مؤقتة لحوالي 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</w:rPr>
        <w:t>10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آلاف من الخريجين الجدد لتنفيذ مراحله المختلفة والاشادة بجهود الحملة الاعلامية التي يقودها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>الإحص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 للتعداد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كما تم خلال الاجتما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>إ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علام الحضور أن دولة فلسطين ستستضيف الاجتماع التاسع للجنة العليا للامم المتحدة لموضوع اهداف التنمية المستدامة 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</w:rPr>
        <w:t>HLG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 xml:space="preserve">في الفترة 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</w:rPr>
        <w:t>7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</w:rPr>
        <w:t>9/11/2017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shd w:fill="FFFFFF" w:val="clear"/>
          <w:rtl w:val="true"/>
        </w:rPr>
        <w:t>والذي يعتبر انجازا وطنيا كبيرا على الصعيد الدولي والتأكيد على ضرورة دعم الجهات الدولية له</w:t>
      </w:r>
      <w:r>
        <w:rPr>
          <w:rFonts w:cs="Simplified Arabic" w:ascii="Simplified Arabic" w:hAnsi="Simplified Arabic"/>
          <w:color w:val="000000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color w:val="1F497D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color w:val="1F497D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color w:val="1F497D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color w:val="1F497D"/>
          <w:sz w:val="28"/>
          <w:szCs w:val="28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4:00Z</dcterms:created>
  <dc:creator>jmuhtaseb</dc:creator>
  <dc:description/>
  <cp:keywords/>
  <dc:language>en-US</dc:language>
  <cp:lastModifiedBy>hbadran</cp:lastModifiedBy>
  <cp:lastPrinted>2017-09-13T12:51:00Z</cp:lastPrinted>
  <dcterms:modified xsi:type="dcterms:W3CDTF">2017-09-13T09:52:00Z</dcterms:modified>
  <cp:revision>8</cp:revision>
  <dc:subject/>
  <dc:title/>
</cp:coreProperties>
</file>