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 xml:space="preserve">الإحصاء الفلسطيني يعلن مؤشر غلاء المعيشة في فلسطين لشهر 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أيــــــــــــار</w:t>
      </w:r>
      <w:r>
        <w:rPr>
          <w:rFonts w:ascii="Simplified Arabic" w:hAnsi="Simplified Arabic" w:cs="Simplified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05</w:t>
      </w:r>
      <w:r>
        <w:rPr>
          <w:rFonts w:cs="Simplified Arabic" w:ascii="Simplified Arabic" w:hAnsi="Simplified Arabic"/>
          <w:b/>
          <w:bCs/>
          <w:color w:val="000000"/>
          <w:sz w:val="32"/>
          <w:szCs w:val="32"/>
        </w:rPr>
        <w:t>/2018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 w:ascii="Simplified Arabic" w:hAnsi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مؤشر غلاء المعيشة خلال شهر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أيـــــــــار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05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</w:rPr>
        <w:t>/2018</w:t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0"/>
          <w:szCs w:val="10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خفاض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د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41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9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3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2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 xml:space="preserve">**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رج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0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0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9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2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5" w:right="-181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2.89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7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0.4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.</w:t>
      </w:r>
    </w:p>
    <w:p>
      <w:pPr>
        <w:pStyle w:val="Normal"/>
        <w:ind w:left="-45" w:right="-181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وب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م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1.1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1.9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86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**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ته</w:t>
      </w:r>
      <w:r>
        <w:rPr>
          <w:rtl w:val="true"/>
        </w:rPr>
        <w:t xml:space="preserve"> </w:t>
      </w:r>
      <w:r>
        <w:rPr>
          <w:rFonts w:cs="Simplified Arabic"/>
        </w:rPr>
        <w:t>0.1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*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>
          <w:b/>
          <w:b/>
          <w:bCs/>
          <w:sz w:val="25"/>
          <w:szCs w:val="25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رق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عل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مستوى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ناطق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قطا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نخفاضاً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قدا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0.94</w:t>
      </w:r>
      <w:r>
        <w:rPr>
          <w:rFonts w:cs="Simplified Arabic"/>
          <w:b/>
          <w:bCs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8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0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4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ر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6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7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2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12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بي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J1</w:t>
      </w:r>
      <w:r>
        <w:rPr>
          <w:rFonts w:cs="Simplified Arabic"/>
          <w:b/>
          <w:bCs/>
          <w:rtl w:val="true"/>
        </w:rPr>
        <w:t xml:space="preserve">*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31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1.5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4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6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م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7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7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64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غربية</w:t>
      </w:r>
      <w:r>
        <w:rPr>
          <w:rFonts w:cs="Simplified Arabic"/>
          <w:b/>
          <w:bCs/>
          <w:rtl w:val="true"/>
        </w:rPr>
        <w:t>**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رتفاع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0.22</w:t>
      </w:r>
      <w:r>
        <w:rPr>
          <w:rFonts w:cs="Simplified Arabic"/>
          <w:b/>
          <w:bCs/>
          <w:rtl w:val="true"/>
        </w:rPr>
        <w:t>%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ار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سان</w:t>
      </w:r>
      <w:r>
        <w:rPr>
          <w:rtl w:val="true"/>
        </w:rPr>
        <w:t xml:space="preserve"> </w:t>
      </w:r>
      <w:r>
        <w:rPr>
          <w:rFonts w:cs="Simplified Arabic"/>
        </w:rPr>
        <w:t>20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تي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8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1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08</w:t>
      </w:r>
      <w:r>
        <w:rPr>
          <w:rFonts w:cs="Simplified Arabic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-1" w:right="-180" w:hanging="0"/>
        <w:jc w:val="center"/>
        <w:rPr>
          <w:rFonts w:cs="Simplified Arabic"/>
          <w:b/>
          <w:b/>
          <w:bCs/>
          <w:sz w:val="25"/>
          <w:szCs w:val="25"/>
          <w:lang w:val="en-US" w:eastAsia="ar-SA"/>
        </w:rPr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جدو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يوضح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نسب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تّغي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شّهر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ف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سع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عل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ستوى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مناطق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لسطيني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خلال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الفترة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من</w:t>
      </w:r>
    </w:p>
    <w:p>
      <w:pPr>
        <w:pStyle w:val="Header"/>
        <w:ind w:left="-1" w:right="-180" w:hanging="0"/>
        <w:jc w:val="center"/>
        <w:rPr/>
      </w:pP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كانون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ثاني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–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 w:eastAsia="ar-SA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 w:eastAsia="ar-SA"/>
        </w:rPr>
        <w:t xml:space="preserve"> </w:t>
      </w:r>
      <w:r>
        <w:rPr>
          <w:rFonts w:cs="Simplified Arabic"/>
          <w:b/>
          <w:bCs/>
          <w:sz w:val="25"/>
          <w:szCs w:val="25"/>
          <w:lang w:val="en-US" w:eastAsia="ar-SA"/>
        </w:rPr>
        <w:t>2018</w:t>
      </w:r>
      <w:r>
        <w:rPr>
          <w:rFonts w:cs="Simplified Arabic"/>
          <w:b/>
          <w:bCs/>
          <w:sz w:val="25"/>
          <w:szCs w:val="25"/>
          <w:rtl w:val="true"/>
          <w:lang w:val="en-US" w:eastAsia="ar-SA"/>
        </w:rPr>
        <w:t>:</w:t>
      </w:r>
    </w:p>
    <w:p>
      <w:pPr>
        <w:pStyle w:val="Header"/>
        <w:ind w:left="-1" w:right="-180" w:hanging="0"/>
        <w:jc w:val="both"/>
        <w:rPr>
          <w:rFonts w:cs="Simplified Arabic"/>
          <w:b/>
          <w:b/>
          <w:bCs/>
          <w:color w:val="000000"/>
          <w:sz w:val="8"/>
          <w:szCs w:val="8"/>
          <w:lang w:val="en-US" w:eastAsia="ar-SA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  <w:lang w:val="en-US" w:eastAsia="ar-SA"/>
        </w:rPr>
      </w:r>
    </w:p>
    <w:tbl>
      <w:tblPr>
        <w:bidiVisual w:val="true"/>
        <w:tblW w:w="5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68"/>
        <w:gridCol w:w="992"/>
        <w:gridCol w:w="993"/>
        <w:gridCol w:w="1134"/>
      </w:tblGrid>
      <w:tr>
        <w:trPr>
          <w:tblHeader w:val="true"/>
        </w:trPr>
        <w:tc>
          <w:tcPr>
            <w:tcW w:w="15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هر</w:t>
            </w:r>
          </w:p>
        </w:tc>
        <w:tc>
          <w:tcPr>
            <w:tcW w:w="3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سب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تّغير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شّهري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5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فلسطين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ضفة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غربية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*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قطا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غز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0" w:right="-180" w:hanging="0"/>
              <w:jc w:val="center"/>
              <w:rPr/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قدس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J1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>*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كانو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ثاني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شباط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 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آذ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09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ربع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الأول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4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1.09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b/>
                <w:bCs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b/>
                <w:bCs/>
                <w:color w:val="000000"/>
                <w:sz w:val="22"/>
                <w:szCs w:val="22"/>
                <w:lang w:val="en-US" w:eastAsia="ar-SA"/>
              </w:rPr>
              <w:t>0.04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نيسان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5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70</w:t>
            </w:r>
          </w:p>
        </w:tc>
      </w:tr>
      <w:tr>
        <w:trPr/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left"/>
              <w:rPr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>أيار</w:t>
            </w:r>
            <w:r>
              <w:rPr>
                <w:color w:val="000000"/>
                <w:sz w:val="22"/>
                <w:sz w:val="22"/>
                <w:szCs w:val="22"/>
                <w:rtl w:val="true"/>
                <w:lang w:val="en-US" w:eastAsia="ar-SA"/>
              </w:rPr>
              <w:t xml:space="preserve">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20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4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2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-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9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276"/>
              <w:ind w:left="0" w:right="-180" w:hanging="0"/>
              <w:jc w:val="both"/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Simplified Arabic"/>
                <w:color w:val="000000"/>
                <w:sz w:val="22"/>
                <w:szCs w:val="22"/>
                <w:rtl w:val="true"/>
                <w:lang w:val="en-US" w:eastAsia="ar-SA"/>
              </w:rPr>
              <w:t xml:space="preserve">+ </w:t>
            </w:r>
            <w:r>
              <w:rPr>
                <w:rFonts w:cs="Simplified Arabic"/>
                <w:color w:val="000000"/>
                <w:sz w:val="22"/>
                <w:szCs w:val="22"/>
                <w:lang w:val="en-US" w:eastAsia="ar-SA"/>
              </w:rPr>
              <w:t>0.31</w:t>
            </w:r>
          </w:p>
        </w:tc>
      </w:tr>
    </w:tbl>
    <w:p>
      <w:pPr>
        <w:pStyle w:val="Normal"/>
        <w:ind w:left="-46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25"/>
          <w:szCs w:val="25"/>
        </w:rPr>
      </w:pPr>
      <w:bookmarkStart w:id="0" w:name="OLE_LINK6"/>
      <w:bookmarkStart w:id="1" w:name="OLE_LINK5"/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اتجاه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ع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حرك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رقام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قياسي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لأسع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مستهلك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ي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فلسطين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خلال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فترة</w:t>
      </w:r>
      <w:r>
        <w:rPr>
          <w:rFonts w:cs="Simplified Arabic"/>
          <w:b/>
          <w:bCs/>
          <w:sz w:val="25"/>
          <w:szCs w:val="25"/>
          <w:rtl w:val="true"/>
        </w:rPr>
        <w:t xml:space="preserve">: </w:t>
      </w:r>
      <w:r>
        <w:rPr>
          <w:rFonts w:cs="Simplified Arabic"/>
          <w:b/>
          <w:b/>
          <w:bCs/>
          <w:sz w:val="25"/>
          <w:sz w:val="25"/>
          <w:szCs w:val="25"/>
          <w:rtl w:val="true"/>
          <w:lang w:val="en-US"/>
        </w:rPr>
        <w:t>أيار</w:t>
      </w:r>
      <w:r>
        <w:rPr>
          <w:b/>
          <w:b/>
          <w:bCs/>
          <w:sz w:val="25"/>
          <w:sz w:val="25"/>
          <w:szCs w:val="25"/>
          <w:rtl w:val="true"/>
          <w:lang w:val="en-US"/>
        </w:rPr>
        <w:t xml:space="preserve"> </w:t>
      </w:r>
      <w:r>
        <w:rPr>
          <w:rFonts w:cs="Simplified Arabic"/>
          <w:b/>
          <w:bCs/>
          <w:sz w:val="25"/>
          <w:szCs w:val="25"/>
          <w:lang w:val="en-US"/>
        </w:rPr>
        <w:t>2017</w:t>
      </w:r>
      <w:r>
        <w:rPr>
          <w:rFonts w:cs="Simplified Arabic"/>
          <w:b/>
          <w:bCs/>
          <w:sz w:val="25"/>
          <w:szCs w:val="25"/>
          <w:rtl w:val="true"/>
        </w:rPr>
        <w:t xml:space="preserve"> -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أيار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8</w:t>
      </w:r>
    </w:p>
    <w:p>
      <w:pPr>
        <w:pStyle w:val="BodyText2"/>
        <w:spacing w:lineRule="auto" w:line="240" w:before="0" w:after="0"/>
        <w:jc w:val="center"/>
        <w:rPr>
          <w:sz w:val="25"/>
          <w:szCs w:val="25"/>
        </w:rPr>
      </w:pPr>
      <w:r>
        <w:rPr>
          <w:rFonts w:cs="Simplified Arabic"/>
          <w:b/>
          <w:bCs/>
          <w:sz w:val="25"/>
          <w:szCs w:val="25"/>
          <w:rtl w:val="true"/>
        </w:rPr>
        <w:t>(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سنة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/>
          <w:bCs/>
          <w:sz w:val="25"/>
          <w:sz w:val="25"/>
          <w:szCs w:val="25"/>
          <w:rtl w:val="true"/>
        </w:rPr>
        <w:t>الأساس</w:t>
      </w:r>
      <w:r>
        <w:rPr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cs="Simplified Arabic"/>
          <w:b/>
          <w:bCs/>
          <w:sz w:val="25"/>
          <w:szCs w:val="25"/>
        </w:rPr>
        <w:t>2010</w:t>
      </w:r>
      <w:r>
        <w:rPr>
          <w:rFonts w:cs="Simplified Arabic"/>
          <w:b/>
          <w:bCs/>
          <w:sz w:val="25"/>
          <w:szCs w:val="25"/>
          <w:rtl w:val="true"/>
        </w:rPr>
        <w:t xml:space="preserve"> = </w:t>
      </w:r>
      <w:r>
        <w:rPr>
          <w:rFonts w:cs="Simplified Arabic"/>
          <w:b/>
          <w:bCs/>
          <w:sz w:val="25"/>
          <w:szCs w:val="25"/>
        </w:rPr>
        <w:t>100</w:t>
      </w:r>
      <w:r>
        <w:rPr>
          <w:rFonts w:cs="Simplified Arabic"/>
          <w:b/>
          <w:bCs/>
          <w:sz w:val="25"/>
          <w:szCs w:val="25"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bookmarkStart w:id="2" w:name="_1590129800"/>
      <w:bookmarkStart w:id="3" w:name="_1590128117"/>
      <w:bookmarkStart w:id="4" w:name="_1590127767"/>
      <w:bookmarkStart w:id="5" w:name="_1590127738"/>
      <w:bookmarkStart w:id="6" w:name="_1590127670"/>
      <w:bookmarkStart w:id="7" w:name="_1587122014"/>
      <w:bookmarkStart w:id="8" w:name="_1587113737"/>
      <w:bookmarkStart w:id="9" w:name="_1584853096"/>
      <w:bookmarkStart w:id="10" w:name="_1584853082"/>
      <w:bookmarkStart w:id="11" w:name="_1584852935"/>
      <w:bookmarkStart w:id="12" w:name="_1584852885"/>
      <w:bookmarkStart w:id="13" w:name="_1584852866"/>
      <w:bookmarkStart w:id="14" w:name="_1584852831"/>
      <w:bookmarkStart w:id="15" w:name="_1584697423"/>
      <w:bookmarkStart w:id="16" w:name="_1582273047"/>
      <w:bookmarkStart w:id="17" w:name="_1582272946"/>
      <w:bookmarkStart w:id="18" w:name="_1582272907"/>
      <w:bookmarkStart w:id="19" w:name="_1582272896"/>
      <w:bookmarkStart w:id="20" w:name="_1582272827"/>
      <w:bookmarkStart w:id="21" w:name="_1582272813"/>
      <w:bookmarkStart w:id="22" w:name="_1582272771"/>
      <w:bookmarkStart w:id="23" w:name="_1581937260"/>
      <w:bookmarkStart w:id="24" w:name="_1558258806"/>
      <w:bookmarkStart w:id="25" w:name="_1558258766"/>
      <w:bookmarkStart w:id="26" w:name="_1555752634"/>
      <w:bookmarkStart w:id="27" w:name="_1553234045"/>
      <w:bookmarkStart w:id="28" w:name="_1552994133"/>
      <w:bookmarkStart w:id="29" w:name="_1550828146"/>
      <w:bookmarkStart w:id="30" w:name="_1550559821"/>
      <w:bookmarkStart w:id="31" w:name="_1547971291"/>
      <w:bookmarkStart w:id="32" w:name="_1547969682"/>
      <w:bookmarkStart w:id="33" w:name="_1545034253"/>
      <w:bookmarkStart w:id="34" w:name="_1545034226"/>
      <w:bookmarkStart w:id="35" w:name="_1544946190"/>
      <w:bookmarkStart w:id="36" w:name="_1544946142"/>
      <w:bookmarkStart w:id="37" w:name="_1542697830"/>
      <w:bookmarkStart w:id="38" w:name="_1542697782"/>
      <w:bookmarkStart w:id="39" w:name="_1539934882"/>
      <w:bookmarkStart w:id="40" w:name="_1537513837"/>
      <w:bookmarkStart w:id="41" w:name="_1534143896"/>
      <w:bookmarkStart w:id="42" w:name="_1531823507"/>
      <w:bookmarkStart w:id="43" w:name="_1529644745"/>
      <w:bookmarkStart w:id="44" w:name="_1529644741"/>
      <w:bookmarkStart w:id="45" w:name="_1529644696"/>
      <w:bookmarkStart w:id="46" w:name="_1526725877"/>
      <w:bookmarkStart w:id="47" w:name="_1524379006"/>
      <w:bookmarkStart w:id="48" w:name="_1524376926"/>
      <w:bookmarkStart w:id="49" w:name="_1524376909"/>
      <w:bookmarkStart w:id="50" w:name="_1524376788"/>
      <w:bookmarkStart w:id="51" w:name="_1524376784"/>
      <w:bookmarkStart w:id="52" w:name="_1524376651"/>
      <w:bookmarkStart w:id="53" w:name="_1521789664"/>
      <w:bookmarkStart w:id="54" w:name="_1521789595"/>
      <w:bookmarkStart w:id="55" w:name="_1521789563"/>
      <w:bookmarkStart w:id="56" w:name="_1521786267"/>
      <w:bookmarkStart w:id="57" w:name="_1516604841"/>
      <w:bookmarkStart w:id="58" w:name="_1516602601"/>
      <w:bookmarkStart w:id="59" w:name="_1513686104"/>
      <w:bookmarkStart w:id="60" w:name="_1513686057"/>
      <w:bookmarkStart w:id="61" w:name="_1510988888"/>
      <w:bookmarkStart w:id="62" w:name="_1508481774"/>
      <w:bookmarkStart w:id="63" w:name="_1508481718"/>
      <w:bookmarkStart w:id="64" w:name="_1505807267"/>
      <w:bookmarkStart w:id="65" w:name="_1505807220"/>
      <w:bookmarkStart w:id="66" w:name="_1503039843"/>
      <w:bookmarkStart w:id="67" w:name="_1503039749"/>
      <w:bookmarkStart w:id="68" w:name="_1500360469"/>
      <w:bookmarkStart w:id="69" w:name="_1500360402"/>
      <w:bookmarkStart w:id="70" w:name="_1500360275"/>
      <w:bookmarkStart w:id="71" w:name="_1497778431"/>
      <w:bookmarkStart w:id="72" w:name="_1497778384"/>
      <w:bookmarkStart w:id="73" w:name="_1495174032"/>
      <w:bookmarkStart w:id="74" w:name="_1495174011"/>
      <w:bookmarkStart w:id="75" w:name="_1495173926"/>
      <w:bookmarkStart w:id="76" w:name="_1492498140"/>
      <w:bookmarkStart w:id="77" w:name="_1489992623"/>
      <w:bookmarkStart w:id="78" w:name="_1489992575"/>
      <w:bookmarkStart w:id="79" w:name="_1487068555"/>
      <w:bookmarkStart w:id="80" w:name="_1487068546"/>
      <w:bookmarkStart w:id="81" w:name="_1487068482"/>
      <w:bookmarkStart w:id="82" w:name="_1481818490"/>
      <w:bookmarkStart w:id="83" w:name="_1481818477"/>
      <w:bookmarkStart w:id="84" w:name="_1481818460"/>
      <w:bookmarkStart w:id="85" w:name="_1481818438"/>
      <w:bookmarkStart w:id="86" w:name="_1481818403"/>
      <w:bookmarkStart w:id="87" w:name="_1481818332"/>
      <w:bookmarkStart w:id="88" w:name="_1481818310"/>
      <w:bookmarkStart w:id="89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4pt;height:204.65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543013519" r:id="rId2"/>
        </w:object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000000"/>
          <w:sz w:val="4"/>
          <w:szCs w:val="4"/>
        </w:rPr>
      </w:pPr>
      <w:r>
        <w:rPr>
          <w:rFonts w:cs="Simplified Arabic"/>
          <w:b/>
          <w:bCs/>
          <w:color w:val="000000"/>
          <w:sz w:val="4"/>
          <w:szCs w:val="4"/>
          <w:rtl w:val="true"/>
        </w:rPr>
      </w:r>
    </w:p>
    <w:p>
      <w:pPr>
        <w:pStyle w:val="BodyText2"/>
        <w:spacing w:lineRule="auto" w:line="240" w:before="0" w:after="0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FF0000"/>
        </w:rPr>
      </w:pPr>
      <w:r>
        <w:rPr>
          <w:rFonts w:cs="Simplified Arabic"/>
          <w:color w:val="000000"/>
          <w:rtl w:val="true"/>
          <w:lang w:val="en-US"/>
        </w:rPr>
        <w:t>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90" w:name="OLE_LINK8"/>
      <w:bookmarkStart w:id="91" w:name="OLE_LINK7"/>
      <w:r>
        <w:rPr>
          <w:rFonts w:cs="Simplified Arabic"/>
          <w:color w:val="000000"/>
          <w:rtl w:val="true"/>
        </w:rPr>
        <w:t>**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bookmarkEnd w:id="0"/>
      <w:bookmarkEnd w:id="1"/>
      <w:bookmarkEnd w:id="90"/>
      <w:bookmarkEnd w:id="91"/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و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احتلا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إسرائيل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لي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47:00Z</dcterms:created>
  <dc:creator>kakhalid</dc:creator>
  <dc:description/>
  <dc:language>en-US</dc:language>
  <cp:lastModifiedBy>hbadran</cp:lastModifiedBy>
  <cp:lastPrinted>2018-06-10T10:03:00Z</cp:lastPrinted>
  <dcterms:modified xsi:type="dcterms:W3CDTF">2018-06-11T06:47:00Z</dcterms:modified>
  <cp:revision>2</cp:revision>
  <dc:subject/>
  <dc:title>السكان الفلسطينيين في العالم نهاية عام 2010</dc:title>
</cp:coreProperties>
</file>