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ذ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3/2017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ذ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3/2017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.08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2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2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2.7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9.6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2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7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4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7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8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4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2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9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9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9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85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6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2.3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2.0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1.6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.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9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>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.33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2.7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9.4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5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2.4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2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8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8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3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5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5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8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7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50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rFonts w:cs="Simplified Arabic"/>
          <w:b/>
          <w:bCs/>
          <w:color w:val="000000"/>
          <w:rtl w:val="true"/>
        </w:rPr>
        <w:t>**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22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6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1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6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4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7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4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7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4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4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9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8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7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61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J1</w:t>
      </w:r>
      <w:r>
        <w:rPr>
          <w:rFonts w:cs="Simplified Arabic"/>
          <w:b/>
          <w:bCs/>
          <w:color w:val="000000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70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3.4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2.1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0.9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9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9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1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4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6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8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4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2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2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62</w:t>
      </w:r>
      <w:r>
        <w:rPr>
          <w:rFonts w:cs="Simplified Arabic"/>
          <w:rtl w:val="true"/>
        </w:rPr>
        <w:t>%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Header"/>
        <w:ind w:left="-1" w:right="-180" w:hanging="0"/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 xml:space="preserve">الجدول أدناه يوضح نسب التغير الشهرية في أسعار المستهلك على مستوى المناطق الفلسطينية خلال الفترة من  كانون ثاني – آذار </w:t>
      </w:r>
      <w:r>
        <w:rPr>
          <w:rFonts w:cs="Simplified Arabic"/>
          <w:color w:val="000000"/>
          <w:sz w:val="24"/>
          <w:szCs w:val="24"/>
          <w:lang w:val="en-US" w:eastAsia="ar-SA"/>
        </w:rPr>
        <w:t>2017</w:t>
      </w:r>
      <w:r>
        <w:rPr>
          <w:rtl w:val="true"/>
        </w:rPr>
        <w:t>:</w:t>
      </w:r>
    </w:p>
    <w:tbl>
      <w:tblPr>
        <w:bidiVisual w:val="true"/>
        <w:tblW w:w="4893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0"/>
        <w:gridCol w:w="851"/>
        <w:gridCol w:w="850"/>
        <w:gridCol w:w="959"/>
      </w:tblGrid>
      <w:tr>
        <w:trPr>
          <w:tblHeader w:val="true"/>
        </w:trPr>
        <w:tc>
          <w:tcPr>
            <w:tcW w:w="13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شهر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نس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تغ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شه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3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فلسطين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ض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غربية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>**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قط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غزة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قد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J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/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ثاني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>.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02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شباط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>.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7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4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5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آذار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.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.3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70</w:t>
            </w:r>
          </w:p>
        </w:tc>
      </w:tr>
      <w:tr>
        <w:trPr/>
        <w:tc>
          <w:tcPr>
            <w:tcW w:w="138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ر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أ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2017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0.67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0.96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0.20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3.20</w:t>
            </w:r>
          </w:p>
        </w:tc>
      </w:tr>
    </w:tbl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ه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آذار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201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7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0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  <w:sz w:val="4"/>
          <w:szCs w:val="4"/>
        </w:rPr>
      </w:pPr>
      <w:bookmarkStart w:id="4" w:name="_1553234045"/>
      <w:bookmarkStart w:id="5" w:name="_1552994133"/>
      <w:bookmarkStart w:id="6" w:name="_1550828146"/>
      <w:bookmarkStart w:id="7" w:name="_1550559821"/>
      <w:bookmarkStart w:id="8" w:name="_1547971291"/>
      <w:bookmarkStart w:id="9" w:name="_1547969682"/>
      <w:bookmarkStart w:id="10" w:name="_1545034253"/>
      <w:bookmarkStart w:id="11" w:name="_1545034226"/>
      <w:bookmarkStart w:id="12" w:name="_1544946190"/>
      <w:bookmarkStart w:id="13" w:name="_1544946142"/>
      <w:bookmarkStart w:id="14" w:name="_1542697830"/>
      <w:bookmarkStart w:id="15" w:name="_1542697782"/>
      <w:bookmarkStart w:id="16" w:name="_1539934882"/>
      <w:bookmarkStart w:id="17" w:name="_1537513837"/>
      <w:bookmarkStart w:id="18" w:name="_1534143896"/>
      <w:bookmarkStart w:id="19" w:name="_1531823507"/>
      <w:bookmarkStart w:id="20" w:name="_1529644745"/>
      <w:bookmarkStart w:id="21" w:name="_1529644741"/>
      <w:bookmarkStart w:id="22" w:name="_1529644696"/>
      <w:bookmarkStart w:id="23" w:name="_1526725877"/>
      <w:bookmarkStart w:id="24" w:name="_1524379006"/>
      <w:bookmarkStart w:id="25" w:name="_1524376926"/>
      <w:bookmarkStart w:id="26" w:name="_1524376909"/>
      <w:bookmarkStart w:id="27" w:name="_1524376788"/>
      <w:bookmarkStart w:id="28" w:name="_1524376784"/>
      <w:bookmarkStart w:id="29" w:name="_1524376651"/>
      <w:bookmarkStart w:id="30" w:name="_1521789664"/>
      <w:bookmarkStart w:id="31" w:name="_1521789595"/>
      <w:bookmarkStart w:id="32" w:name="_1521789563"/>
      <w:bookmarkStart w:id="33" w:name="_1521786267"/>
      <w:bookmarkStart w:id="34" w:name="_1516604841"/>
      <w:bookmarkStart w:id="35" w:name="_1516602601"/>
      <w:bookmarkStart w:id="36" w:name="_1513686104"/>
      <w:bookmarkStart w:id="37" w:name="_1513686057"/>
      <w:bookmarkStart w:id="38" w:name="_1510988888"/>
      <w:bookmarkStart w:id="39" w:name="_1508481774"/>
      <w:bookmarkStart w:id="40" w:name="_1508481718"/>
      <w:bookmarkStart w:id="41" w:name="_1505807267"/>
      <w:bookmarkStart w:id="42" w:name="_1505807220"/>
      <w:bookmarkStart w:id="43" w:name="_1503039843"/>
      <w:bookmarkStart w:id="44" w:name="_1503039749"/>
      <w:bookmarkStart w:id="45" w:name="_1500360469"/>
      <w:bookmarkStart w:id="46" w:name="_1500360402"/>
      <w:bookmarkStart w:id="47" w:name="_1500360275"/>
      <w:bookmarkStart w:id="48" w:name="_1497778431"/>
      <w:bookmarkStart w:id="49" w:name="_1497778384"/>
      <w:bookmarkStart w:id="50" w:name="_1495174032"/>
      <w:bookmarkStart w:id="51" w:name="_1495174011"/>
      <w:bookmarkStart w:id="52" w:name="_1495173926"/>
      <w:bookmarkStart w:id="53" w:name="_1492498140"/>
      <w:bookmarkStart w:id="54" w:name="_1489992623"/>
      <w:bookmarkStart w:id="55" w:name="_1489992575"/>
      <w:bookmarkStart w:id="56" w:name="_1487068555"/>
      <w:bookmarkStart w:id="57" w:name="_1487068546"/>
      <w:bookmarkStart w:id="58" w:name="_1487068482"/>
      <w:bookmarkStart w:id="59" w:name="_1481818490"/>
      <w:bookmarkStart w:id="60" w:name="_1481818477"/>
      <w:bookmarkStart w:id="61" w:name="_1481818460"/>
      <w:bookmarkStart w:id="62" w:name="_1481818438"/>
      <w:bookmarkStart w:id="63" w:name="_1481818403"/>
      <w:bookmarkStart w:id="64" w:name="_1481818332"/>
      <w:bookmarkStart w:id="65" w:name="_1481818310"/>
      <w:bookmarkStart w:id="66" w:name="_144575145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206.7pt" filled="f" o:ole="">
            <v:imagedata r:id="rId3" o:title=""/>
          </v:shape>
          <o:OLEObject Type="Embed" ProgID="Excel.Sheet.12" ShapeID="ole_rId2" DrawAspect="Content" ObjectID="_1315191561" r:id="rId2"/>
        </w:object>
      </w:r>
    </w:p>
    <w:p>
      <w:pPr>
        <w:pStyle w:val="BodyText2"/>
        <w:spacing w:lineRule="auto" w:line="240"/>
        <w:ind w:left="0" w:right="-27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rtl w:val="true"/>
          <w:lang w:val="en-US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67" w:name="OLE_LINK8"/>
      <w:bookmarkStart w:id="68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2"/>
      <w:bookmarkEnd w:id="3"/>
      <w:bookmarkEnd w:id="67"/>
      <w:bookmarkEnd w:id="68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ind w:left="720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2:00Z</dcterms:created>
  <dc:creator>kakhalid</dc:creator>
  <dc:description/>
  <dc:language>en-US</dc:language>
  <cp:lastModifiedBy>loays</cp:lastModifiedBy>
  <cp:lastPrinted>2017-04-11T13:51:00Z</cp:lastPrinted>
  <dcterms:modified xsi:type="dcterms:W3CDTF">2017-04-11T10:52:00Z</dcterms:modified>
  <cp:revision>2</cp:revision>
  <dc:subject/>
  <dc:title>السكان الفلسطينيين في العالم نهاية عام 2010</dc:title>
</cp:coreProperties>
</file>