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ل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9/2016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ؤش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ل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يش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51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5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3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10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1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9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9</w:t>
      </w:r>
      <w:r>
        <w:rPr>
          <w:rFonts w:cs="Simplified Arabic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ل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ar-SA"/>
        </w:rPr>
      </w:r>
    </w:p>
    <w:tbl>
      <w:tblPr>
        <w:bidiVisual w:val="true"/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74"/>
        <w:gridCol w:w="990"/>
        <w:gridCol w:w="1147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شهر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غير الشهرية 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5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3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أيلول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2" w:name="_1537513837"/>
      <w:bookmarkStart w:id="3" w:name="_1534143896"/>
      <w:bookmarkStart w:id="4" w:name="_1531823507"/>
      <w:bookmarkStart w:id="5" w:name="_1529644745"/>
      <w:bookmarkStart w:id="6" w:name="_1529644741"/>
      <w:bookmarkStart w:id="7" w:name="_1529644696"/>
      <w:bookmarkStart w:id="8" w:name="_1526725877"/>
      <w:bookmarkStart w:id="9" w:name="_1524379006"/>
      <w:bookmarkStart w:id="10" w:name="_1524376926"/>
      <w:bookmarkStart w:id="11" w:name="_1524376909"/>
      <w:bookmarkStart w:id="12" w:name="_1524376788"/>
      <w:bookmarkStart w:id="13" w:name="_1524376784"/>
      <w:bookmarkStart w:id="14" w:name="_1524376651"/>
      <w:bookmarkStart w:id="15" w:name="_1521789664"/>
      <w:bookmarkStart w:id="16" w:name="_1521789595"/>
      <w:bookmarkStart w:id="17" w:name="_1521789563"/>
      <w:bookmarkStart w:id="18" w:name="_1521786267"/>
      <w:bookmarkStart w:id="19" w:name="_1516604841"/>
      <w:bookmarkStart w:id="20" w:name="_1516602601"/>
      <w:bookmarkStart w:id="21" w:name="_1513686104"/>
      <w:bookmarkStart w:id="22" w:name="_1513686057"/>
      <w:bookmarkStart w:id="23" w:name="_1510988888"/>
      <w:bookmarkStart w:id="24" w:name="_1508481774"/>
      <w:bookmarkStart w:id="25" w:name="_1508481718"/>
      <w:bookmarkStart w:id="26" w:name="_1505807267"/>
      <w:bookmarkStart w:id="27" w:name="_1505807220"/>
      <w:bookmarkStart w:id="28" w:name="_1503039843"/>
      <w:bookmarkStart w:id="29" w:name="_1503039749"/>
      <w:bookmarkStart w:id="30" w:name="_1500360469"/>
      <w:bookmarkStart w:id="31" w:name="_1500360402"/>
      <w:bookmarkStart w:id="32" w:name="_1500360275"/>
      <w:bookmarkStart w:id="33" w:name="_1497778431"/>
      <w:bookmarkStart w:id="34" w:name="_1497778384"/>
      <w:bookmarkStart w:id="35" w:name="_1495174032"/>
      <w:bookmarkStart w:id="36" w:name="_1495174011"/>
      <w:bookmarkStart w:id="37" w:name="_1495173926"/>
      <w:bookmarkStart w:id="38" w:name="_1492498140"/>
      <w:bookmarkStart w:id="39" w:name="_1489992623"/>
      <w:bookmarkStart w:id="40" w:name="_1489992575"/>
      <w:bookmarkStart w:id="41" w:name="_1487068555"/>
      <w:bookmarkStart w:id="42" w:name="_1487068546"/>
      <w:bookmarkStart w:id="43" w:name="_1487068482"/>
      <w:bookmarkStart w:id="44" w:name="_1481818490"/>
      <w:bookmarkStart w:id="45" w:name="_1481818477"/>
      <w:bookmarkStart w:id="46" w:name="_1481818460"/>
      <w:bookmarkStart w:id="47" w:name="_1481818438"/>
      <w:bookmarkStart w:id="48" w:name="_1481818403"/>
      <w:bookmarkStart w:id="49" w:name="_1481818332"/>
      <w:bookmarkStart w:id="50" w:name="_1481818310"/>
      <w:bookmarkStart w:id="51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188.25pt" filled="f" o:ole="">
            <v:imagedata r:id="rId3" o:title=""/>
          </v:shape>
          <o:OLEObject Type="Embed" ProgID="Excel.Sheet.12" ShapeID="ole_rId2" DrawAspect="Content" ObjectID="_873413707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2" w:name="OLE_LINK8"/>
      <w:bookmarkStart w:id="53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52"/>
      <w:bookmarkEnd w:id="53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6-10-12T08:52:00Z</cp:lastPrinted>
  <dcterms:modified xsi:type="dcterms:W3CDTF">2016-10-12T06:24:00Z</dcterms:modified>
  <cp:revision>644</cp:revision>
  <dc:subject/>
  <dc:title>السكان الفلسطينيين في العالم نهاية عام 2010</dc:title>
</cp:coreProperties>
</file>