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إحصاء الفلسطيني يعلن مؤشر غلاء المعيشة في فلسطين ل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حزيران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06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/2018</w:t>
      </w:r>
    </w:p>
    <w:p>
      <w:pPr>
        <w:pStyle w:val="Normal"/>
        <w:ind w:left="0" w:right="-180" w:hanging="0"/>
        <w:jc w:val="center"/>
        <w:rPr>
          <w:rFonts w:ascii="Arial" w:hAnsi="Arial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زي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93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5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5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3.8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.5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5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4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6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3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0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9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4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4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43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0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2.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1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7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7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3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4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rFonts w:cs="Simplified Arabic"/>
          <w:b/>
          <w:bCs/>
          <w:rtl w:val="true"/>
        </w:rPr>
        <w:t>*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98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1.8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1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1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9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5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2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9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3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52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J1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54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9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5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3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6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8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2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7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0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5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  <w:vertAlign w:val="superscript"/>
        </w:rPr>
      </w:pPr>
      <w:r>
        <w:rPr>
          <w:rFonts w:cs="Simplified Arabic"/>
          <w:color w:val="000000"/>
          <w:sz w:val="16"/>
          <w:szCs w:val="16"/>
          <w:vertAlign w:val="superscript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  <w:vertAlign w:val="superscript"/>
        </w:rPr>
      </w:pPr>
      <w:r>
        <w:rPr>
          <w:rFonts w:cs="Simplified Arabic"/>
          <w:color w:val="000000"/>
          <w:sz w:val="16"/>
          <w:szCs w:val="16"/>
          <w:vertAlign w:val="superscript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52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9.2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5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6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4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0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4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0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5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0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0.1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0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3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82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ّغ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أسعا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ناطق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لسطينية</w:t>
      </w:r>
    </w:p>
    <w:p>
      <w:pPr>
        <w:pStyle w:val="Header"/>
        <w:ind w:left="-1" w:right="-18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ثان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حزيرا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ar-SA"/>
        </w:rPr>
        <w:t>2018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both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79"/>
        <w:gridCol w:w="1019"/>
        <w:gridCol w:w="992"/>
        <w:gridCol w:w="1134"/>
      </w:tblGrid>
      <w:tr>
        <w:trPr>
          <w:tblHeader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سب التّغير </w:t>
            </w:r>
          </w:p>
        </w:tc>
      </w:tr>
      <w:tr>
        <w:trPr>
          <w:tblHeader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لسطي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ضفة الغرب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قطاع غز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قدس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J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كانون ثاني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شباط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آذار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ربع الأول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4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يسان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أيار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حزيران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ربع الثاني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96</w:t>
            </w:r>
          </w:p>
        </w:tc>
      </w:tr>
      <w:tr>
        <w:trPr>
          <w:trHeight w:val="3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نصف الأول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41</w:t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حزيران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Cs/>
          <w:sz w:val="26"/>
          <w:szCs w:val="26"/>
          <w:lang w:val="en-US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</w:p>
    <w:p>
      <w:pPr>
        <w:pStyle w:val="BodyText2"/>
        <w:spacing w:lineRule="auto" w:line="240" w:before="0" w:after="0"/>
        <w:jc w:val="center"/>
        <w:rPr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bookmarkStart w:id="4" w:name="_1592289872"/>
      <w:bookmarkStart w:id="5" w:name="_1590129800"/>
      <w:bookmarkStart w:id="6" w:name="_1590128117"/>
      <w:bookmarkStart w:id="7" w:name="_1590127767"/>
      <w:bookmarkStart w:id="8" w:name="_1590127738"/>
      <w:bookmarkStart w:id="9" w:name="_1590127670"/>
      <w:bookmarkStart w:id="10" w:name="_1587122014"/>
      <w:bookmarkStart w:id="11" w:name="_1587113737"/>
      <w:bookmarkStart w:id="12" w:name="_1584853096"/>
      <w:bookmarkStart w:id="13" w:name="_1584853082"/>
      <w:bookmarkStart w:id="14" w:name="_1584852935"/>
      <w:bookmarkStart w:id="15" w:name="_1584852885"/>
      <w:bookmarkStart w:id="16" w:name="_1584852866"/>
      <w:bookmarkStart w:id="17" w:name="_1584852831"/>
      <w:bookmarkStart w:id="18" w:name="_1584697423"/>
      <w:bookmarkStart w:id="19" w:name="_1582273047"/>
      <w:bookmarkStart w:id="20" w:name="_1582272946"/>
      <w:bookmarkStart w:id="21" w:name="_1582272907"/>
      <w:bookmarkStart w:id="22" w:name="_1582272896"/>
      <w:bookmarkStart w:id="23" w:name="_1582272827"/>
      <w:bookmarkStart w:id="24" w:name="_1582272813"/>
      <w:bookmarkStart w:id="25" w:name="_1582272771"/>
      <w:bookmarkStart w:id="26" w:name="_1581937260"/>
      <w:bookmarkStart w:id="27" w:name="_1558258806"/>
      <w:bookmarkStart w:id="28" w:name="_1558258766"/>
      <w:bookmarkStart w:id="29" w:name="_1555752634"/>
      <w:bookmarkStart w:id="30" w:name="_1553234045"/>
      <w:bookmarkStart w:id="31" w:name="_1552994133"/>
      <w:bookmarkStart w:id="32" w:name="_1550828146"/>
      <w:bookmarkStart w:id="33" w:name="_1550559821"/>
      <w:bookmarkStart w:id="34" w:name="_1547971291"/>
      <w:bookmarkStart w:id="35" w:name="_1547969682"/>
      <w:bookmarkStart w:id="36" w:name="_1545034253"/>
      <w:bookmarkStart w:id="37" w:name="_1545034226"/>
      <w:bookmarkStart w:id="38" w:name="_1544946190"/>
      <w:bookmarkStart w:id="39" w:name="_1544946142"/>
      <w:bookmarkStart w:id="40" w:name="_1542697830"/>
      <w:bookmarkStart w:id="41" w:name="_1542697782"/>
      <w:bookmarkStart w:id="42" w:name="_1539934882"/>
      <w:bookmarkStart w:id="43" w:name="_1537513837"/>
      <w:bookmarkStart w:id="44" w:name="_1534143896"/>
      <w:bookmarkStart w:id="45" w:name="_1531823507"/>
      <w:bookmarkStart w:id="46" w:name="_1529644745"/>
      <w:bookmarkStart w:id="47" w:name="_1529644741"/>
      <w:bookmarkStart w:id="48" w:name="_1529644696"/>
      <w:bookmarkStart w:id="49" w:name="_1526725877"/>
      <w:bookmarkStart w:id="50" w:name="_1524379006"/>
      <w:bookmarkStart w:id="51" w:name="_1524376926"/>
      <w:bookmarkStart w:id="52" w:name="_1524376909"/>
      <w:bookmarkStart w:id="53" w:name="_1524376788"/>
      <w:bookmarkStart w:id="54" w:name="_1524376784"/>
      <w:bookmarkStart w:id="55" w:name="_1524376651"/>
      <w:bookmarkStart w:id="56" w:name="_1521789664"/>
      <w:bookmarkStart w:id="57" w:name="_1521789595"/>
      <w:bookmarkStart w:id="58" w:name="_1521789563"/>
      <w:bookmarkStart w:id="59" w:name="_1521786267"/>
      <w:bookmarkStart w:id="60" w:name="_1516604841"/>
      <w:bookmarkStart w:id="61" w:name="_1516602601"/>
      <w:bookmarkStart w:id="62" w:name="_1513686104"/>
      <w:bookmarkStart w:id="63" w:name="_1513686057"/>
      <w:bookmarkStart w:id="64" w:name="_1510988888"/>
      <w:bookmarkStart w:id="65" w:name="_1508481774"/>
      <w:bookmarkStart w:id="66" w:name="_1508481718"/>
      <w:bookmarkStart w:id="67" w:name="_1505807267"/>
      <w:bookmarkStart w:id="68" w:name="_1505807220"/>
      <w:bookmarkStart w:id="69" w:name="_1503039843"/>
      <w:bookmarkStart w:id="70" w:name="_1503039749"/>
      <w:bookmarkStart w:id="71" w:name="_1500360469"/>
      <w:bookmarkStart w:id="72" w:name="_1500360402"/>
      <w:bookmarkStart w:id="73" w:name="_1500360275"/>
      <w:bookmarkStart w:id="74" w:name="_1497778431"/>
      <w:bookmarkStart w:id="75" w:name="_1497778384"/>
      <w:bookmarkStart w:id="76" w:name="_1495174032"/>
      <w:bookmarkStart w:id="77" w:name="_1495174011"/>
      <w:bookmarkStart w:id="78" w:name="_1495173926"/>
      <w:bookmarkStart w:id="79" w:name="_1492498140"/>
      <w:bookmarkStart w:id="80" w:name="_1489992623"/>
      <w:bookmarkStart w:id="81" w:name="_1489992575"/>
      <w:bookmarkStart w:id="82" w:name="_1487068555"/>
      <w:bookmarkStart w:id="83" w:name="_1487068546"/>
      <w:bookmarkStart w:id="84" w:name="_1487068482"/>
      <w:bookmarkStart w:id="85" w:name="_1481818490"/>
      <w:bookmarkStart w:id="86" w:name="_1481818477"/>
      <w:bookmarkStart w:id="87" w:name="_1481818460"/>
      <w:bookmarkStart w:id="88" w:name="_1481818438"/>
      <w:bookmarkStart w:id="89" w:name="_1481818403"/>
      <w:bookmarkStart w:id="90" w:name="_1481818332"/>
      <w:bookmarkStart w:id="91" w:name="_1481818310"/>
      <w:bookmarkStart w:id="92" w:name="_144575145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3pt;height:203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275349482" r:id="rId2"/>
        </w:objec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rtl w:val="true"/>
          <w:lang w:val="en-US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/>
      </w:pPr>
      <w:bookmarkStart w:id="93" w:name="OLE_LINK8"/>
      <w:bookmarkStart w:id="94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2"/>
      <w:bookmarkEnd w:id="3"/>
      <w:bookmarkEnd w:id="93"/>
      <w:bookmarkEnd w:id="94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7:00Z</dcterms:created>
  <dc:creator>kakhalid</dc:creator>
  <dc:description/>
  <dc:language>en-US</dc:language>
  <cp:lastModifiedBy>hbadran</cp:lastModifiedBy>
  <cp:lastPrinted>2018-07-05T12:34:00Z</cp:lastPrinted>
  <dcterms:modified xsi:type="dcterms:W3CDTF">2018-07-11T05:57:00Z</dcterms:modified>
  <cp:revision>2</cp:revision>
  <dc:subject/>
  <dc:title>السكان الفلسطينيين في العالم نهاية عام 2010</dc:title>
</cp:coreProperties>
</file>