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تس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إحصاء الفلسطي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وح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ابل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لسطيني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م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08/11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ع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ت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/11/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ؤ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ح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7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ع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زا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فاء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م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ب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ب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موذج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ذ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05:00Z</dcterms:created>
  <dc:creator>loays</dc:creator>
  <dc:description/>
  <cp:keywords/>
  <dc:language>en-US</dc:language>
  <cp:lastModifiedBy>hbadran</cp:lastModifiedBy>
  <cp:lastPrinted>2018-11-11T14:14:00Z</cp:lastPrinted>
  <dcterms:modified xsi:type="dcterms:W3CDTF">2018-11-11T12:14:00Z</dcterms:modified>
  <cp:revision>3</cp:revision>
  <dc:subject/>
  <dc:title/>
</cp:coreProperties>
</file>